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(</w:t>
      </w:r>
      <w:r>
        <w:rPr>
          <w:sz w:val="48"/>
          <w:szCs w:val="48"/>
        </w:rPr>
        <w:t>江湖岁月的静默之声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风起了什么？</w:t>
      </w:r>
      <w:r>
        <w:rPr>
          <w:sz w:val="32"/>
          <w:szCs w:val="32"/>
        </w:rPr>
        <w:t>&lt;/p&gt;&lt;p&gt;&lt;img src="/static-img/iD7KQJg1YCHMghfzcyaJcTdNBb899hdoITD1GR-SQQqfhemmn_gEl2bNQILpNOLP.jpg"&gt;&lt;/p&gt;&lt;p&gt;</w:t>
      </w:r>
      <w:r>
        <w:rPr>
          <w:sz w:val="32"/>
          <w:szCs w:val="32"/>
        </w:rPr>
        <w:t>在《千山暮雪》这部小说的背景之下，有一个不为人知的故事，它是关于一个普通修士如何在逆境中寻找自我，成长为一名真正的武者。这就是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怎样的少年？</w:t>
      </w:r>
      <w:r>
        <w:rPr>
          <w:sz w:val="32"/>
          <w:szCs w:val="32"/>
        </w:rPr>
        <w:t>&lt;/p&gt;&lt;p&gt;&lt;img src="/static-img/qo92Ez_79fo45gK99bqdCTdNBb899hdoITD1GR-SQQrx1J6qgrASCqkEEvqqgVdh4IVKcdEYr-pKwsNElhhKw6bu9Os630Ym50G0CbsamxzRjw0IyoAWJHYbKwv4UCijV9-8_ozmPGgYjPxgIUBUUQ7HKeG8UDHGWZNDPdlwRhwXO1GjrMBcVGAm1S-0hYzF.jpg"&gt;&lt;/p&gt;&lt;p&gt;</w:t>
      </w:r>
      <w:r>
        <w:rPr>
          <w:sz w:val="32"/>
          <w:szCs w:val="32"/>
        </w:rPr>
        <w:t>在远古时期的一个小村庄里，有个名叫李明的人，他天生丽质、性格温和，但却拥有着超乎常人的勇气与坚韧。他从小就对武术充满了憧憬，因此他每天都会偷偷地观察老者的打拳动作，试图模仿。李明的一生都被这些日复一日的练习所填满，他渴望有一天能够成为那个保护自己村庄免受侵害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困难？</w:t>
      </w:r>
      <w:r>
        <w:rPr>
          <w:sz w:val="32"/>
          <w:szCs w:val="32"/>
        </w:rPr>
        <w:t>&lt;/p&gt;&lt;p&gt;&lt;img src="/static-img/jW4Wf2ohasw747kotrmG3zdNBb899hdoITD1GR-SQQrx1J6qgrASCqkEEvqqgVdh4IVKcdEYr-pKwsNElhhKw6bu9Os630Ym50G0CbsamxzRjw0IyoAWJHYbKwv4UCijV9-8_ozmPGgYjPxgIUBUUQ7HKeG8UDHGWZNDPdlwRhwXO1GjrMBcVGAm1S-0hYzF.jpg"&gt;&lt;/p&gt;&lt;p&gt;</w:t>
      </w:r>
      <w:r>
        <w:rPr>
          <w:sz w:val="32"/>
          <w:szCs w:val="32"/>
        </w:rPr>
        <w:t>然而命运似乎并不愿意让他平静地前行。在一次偶然机会下，李明得知了一场即将到来的黑暗势力入侵，他们计划要摧毁整个村落。而这个消息传达给他的方式，却让他的生活彻底改变。当李明试图向村民们警告时，他却发现自己的声音被无情地否定了，因为他们相信只有那些经历过大战才能真正理解战争带来的痛苦。于是，一位曾经是最强大的武者，现在却因为伤痛而退隐，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有何背景？</w:t>
      </w:r>
      <w:r>
        <w:rPr>
          <w:sz w:val="32"/>
          <w:szCs w:val="32"/>
        </w:rPr>
        <w:t>&lt;/p&gt;&lt;p&gt;&lt;img src="/static-img/PAVqJl3pYlANFjirK7WMdDdNBb899hdoITD1GR-SQQrx1J6qgrASCqkEEvqqgVdh4IVKcdEYr-pKwsNElhhKw6bu9Os630Ym50G0CbsamxzRjw0IyoAWJHYbKwv4UCijV9-8_ozmPGgYjPxgIUBUUQ7HKeG8UDHGWZNDPdlwRhwXO1GjrMBcVGAm1S-0hYzF.jpg"&gt;&lt;/p&gt;&lt;p&gt;</w:t>
      </w:r>
      <w:r>
        <w:rPr>
          <w:sz w:val="32"/>
          <w:szCs w:val="32"/>
        </w:rPr>
        <w:t>那个人物便是一位已经步入晚年的曾剑锋。他曾经以勇猛闻名于世，在数次战斗中立下赫赫战功。但随着年龄增长，这些胜利也逐渐变成了往事。现在，他只想安稳地度过余年，但命运总是喜欢开玩笑，当黑暗势力再次威胁到这个世界时，只有曾剑锋知道自己必须站出来保护所有人，而这也是他重新拿起武器、踏上旅途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联系吗？</w:t>
      </w:r>
      <w:r>
        <w:rPr>
          <w:sz w:val="32"/>
          <w:szCs w:val="32"/>
        </w:rPr>
        <w:t>&lt;/p&gt;&lt;p&gt;&lt;img src="/static-img/DpvgQodzvbasK5s8famcSjdNBb899hdoITD1GR-SQQrx1J6qgrASCqkEEvqqgVdh4IVKcdEYr-pKwsNElhhKw6bu9Os630Ym50G0CbsamxzRjw0IyoAWJHYbKwv4UCijV9-8_ozmPGgYjPxgIUBUUQ7HKeG8UDHGWZNDPdlwRhwXO1GjrMBcVGAm1S-0hYzF.jpg"&gt;&lt;/p&gt;&lt;p&gt;</w:t>
      </w:r>
      <w:r>
        <w:rPr>
          <w:sz w:val="32"/>
          <w:szCs w:val="32"/>
        </w:rPr>
        <w:t>虽然两人生活中的轨迹截然不同，但命运竟然把他们牵扯到一起。一方面，由于某种原因，让曾剑锋不得不离开家乡，并且前往另一个地方去寻找答案；另一方面，那个黑暗势力的出现，也迫使李明不得不踏上逃亡之路。在一次偶然的情况下，他们相遇了，从此开始了一段奇妙而又充满挑战的情谊。两人的关系并非简单友谊，更像是互相依靠、共同成长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个人的道路越来越接近，最终决定联手抗击邪恶势力。而当众目睽睽之下，他们展现出的力量和智慧，不仅保住了自己的生命，还挫败了敌人的阴谋。这场战斗对于所有参与者来说都是转折点，它标志着一种新的开始，也预示着更多未知挑战正在等待它们去面对。那么，在这样一个充满希望与危险的地方，我们能看到他们的心灵是否能够保持纯净无瑕，就像那篇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描述一样——江湖岁月的静默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未来的任何时候，都有人会记得这两位英雄，以及他们为了正义所做的一切。而对于那些想要了解更多关于《千山暮雪》的故事的人们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是一个不可多得的宝贵资料，它不仅提供了一种深刻洞见，更重要的是它让我们意识到，即使是在最艰难的情况下，每个人都有可能找到属于自己的光芒。</w:t>
      </w:r>
      <w:r>
        <w:rPr>
          <w:sz w:val="32"/>
          <w:szCs w:val="32"/>
        </w:rPr>
        <w:t>&lt;/p&gt;&lt;p&gt;&lt;a href = "/doc/65535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湖岁月的静默之声</w:t>
      </w:r>
      <w:r>
        <w:rPr>
          <w:sz w:val="32"/>
          <w:szCs w:val="32"/>
        </w:rPr>
        <w:t>).doc" rel="alternate" download="655350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湖岁月的静默之声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