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棺木的誓言男主归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传说着一段关于棺木与男主角之间奇异纽带的故事。据说，在这个村庄深处，有一间神秘的小屋，那个小屋的主人是一个名叫棺木的人，他拥有着不可思议的力量。</w:t>
      </w:r>
      <w:r>
        <w:rPr>
          <w:sz w:val="32"/>
          <w:szCs w:val="32"/>
        </w:rPr>
        <w:t>&lt;/p&gt;&lt;p&gt;&lt;img src="/static-img/cZ9oMiRmmZ6fl7XPqfrtPc1hiCoHd1U1ZoIt-hnVqgKqHmMEyOHY_Cd_xYOIPEO_.jpeg"&gt;&lt;/p&gt;&lt;p&gt;</w:t>
      </w:r>
      <w:r>
        <w:rPr>
          <w:sz w:val="32"/>
          <w:szCs w:val="32"/>
        </w:rPr>
        <w:t>第一段：远方传来的消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有人见过棺木真正面容，但他的存在却如同幽灵一般笼罩着整个村庄。人们都知道，只要他出现在你的梦中，你的人生便会发生翻天覆地的变化。而最近，一位年轻男子来到了这个偏僻的地方，他背后带来了一个让人震惊的消息——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。</w:t>
      </w:r>
      <w:r>
        <w:rPr>
          <w:sz w:val="32"/>
          <w:szCs w:val="32"/>
        </w:rPr>
        <w:t>&lt;/p&gt;&lt;p&gt;&lt;img src="/static-img/fE9I4Gv9TD0gD_XVY7fElM1hiCoHd1U1ZoIt-hnVqgKqHmMEyOHY_Cd_xYOIPEO_.jpeg"&gt;&lt;/p&gt;&lt;p&gt;</w:t>
      </w:r>
      <w:r>
        <w:rPr>
          <w:sz w:val="32"/>
          <w:szCs w:val="32"/>
        </w:rPr>
        <w:t>第二段：男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年轻男子名叫阿明，是个有远大抱负和不屈不挠精神的人。他曾经是一名普通士兵，但在一次偶然的情况下，获得了一本神秘书籍。书中的内容告诉他，如果能找到那个隐藏于世外桃源的小屋，就能得到解开心灵锁链的一把钥匙。</w:t>
      </w:r>
      <w:r>
        <w:rPr>
          <w:sz w:val="32"/>
          <w:szCs w:val="32"/>
        </w:rPr>
        <w:t>&lt;/p&gt;&lt;p&gt;&lt;img src="/static-img/CAwCRo4Ku3U5QpKMBXNKfM1hiCoHd1U1ZoIt-hnVqgKqHmMEyOHY_Cd_xYOIPEO_.jpeg"&gt;&lt;/p&gt;&lt;p&gt;</w:t>
      </w:r>
      <w:r>
        <w:rPr>
          <w:sz w:val="32"/>
          <w:szCs w:val="32"/>
        </w:rPr>
        <w:t>第三段：遇见棺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探险，终于在这片荒野中找到了小屋。那时候夜晚正好，月光洒满了房子的每一寸土地。在门口等待的是一个高个子的男人，他穿着黑色的衣服，让人联想到墓地守护者。但是，当眼前的人转身时，却发现他的背影竟然像是在照亮夜空一样璀璨夺目。这就是棺木，那个能够操控命运、掌控梦境的大师。</w:t>
      </w:r>
      <w:r>
        <w:rPr>
          <w:sz w:val="32"/>
          <w:szCs w:val="32"/>
        </w:rPr>
        <w:t>&lt;/p&gt;&lt;p&gt;&lt;img src="/static-img/vIKqMvKxUZYpGdMn9ftPA81hiCoHd1U1ZoIt-hnVqgKqHmMEyOHY_Cd_xYOIPEO_.jpeg"&gt;&lt;/p&gt;&lt;p&gt;</w:t>
      </w:r>
      <w:r>
        <w:rPr>
          <w:sz w:val="32"/>
          <w:szCs w:val="32"/>
        </w:rPr>
        <w:t>第四段：约定与誓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你会来到这里？”棺木的声音仿佛来自另一个世界，“因为你听说过‘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’吗？”阿明点头。“那是我的使命，”他坚定地说，“如果你愿意帮助我，我可以帮你实现任何愿望。”</w:t>
      </w:r>
      <w:r>
        <w:rPr>
          <w:sz w:val="32"/>
          <w:szCs w:val="32"/>
        </w:rPr>
        <w:t>&lt;/p&gt;&lt;p&gt;&lt;img src="/static-img/U09MRC-WoIXH2nY1Mmui9M1hiCoHd1U1ZoIt-hnVqgKqHmMEyOHY_Cd_xYOIPEO_.jpeg"&gt;&lt;/p&gt;&lt;p&gt;</w:t>
      </w:r>
      <w:r>
        <w:rPr>
          <w:sz w:val="32"/>
          <w:szCs w:val="32"/>
        </w:rPr>
        <w:t>第五段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达成了一份神秘而又不可思议的交易。在接下来的日子里，阿明学习如何控制自己的意识，而棺木则开始潜入阿明的心灵世界。一切看似平静，但是当他们真的踏入彼此的心海时，便发现彼此之间竟然有着无法割舍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流逝，他们相互了解得越来越深。当某些记忆被唤醒时，他们突然意识到自己其实一直都是连接在一起，从未真正分离过。而那个承载他们情感纽带的话语——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——就像是他们共同编织的一个传奇，也成为了他们心中最珍贵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个充满魔力的夜晚，当月光洒满地球的时候，两人的心灵融为一体。从此以后，无论是在现实还是梦境中，他们都再也不可能分开，因为已经没有必要去追寻那些曾经遥不可及的事物。因为那时候，他们已经明白，最真实最强大的力量，就是彼此对彼此的心之所向既往，不再犹豫、不再徘徊。</w:t>
      </w:r>
      <w:r>
        <w:rPr>
          <w:sz w:val="32"/>
          <w:szCs w:val="32"/>
        </w:rPr>
        <w:t>&lt;/p&gt;&lt;p&gt;&lt;a href = "/doc/655441-</w:t>
      </w:r>
      <w:r>
        <w:rPr>
          <w:sz w:val="32"/>
          <w:szCs w:val="32"/>
        </w:rPr>
        <w:t>棺木的誓言男主归我了</w:t>
      </w:r>
      <w:r>
        <w:rPr>
          <w:sz w:val="32"/>
          <w:szCs w:val="32"/>
        </w:rPr>
        <w:t>.doc" rel="alternate" download="655441-</w:t>
      </w:r>
      <w:r>
        <w:rPr>
          <w:sz w:val="32"/>
          <w:szCs w:val="32"/>
        </w:rPr>
        <w:t>棺木的誓言男主归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