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你越叫顶的越猛社交网络中的互动力与个体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你越叫顶的越猛？</w:t>
      </w:r>
      <w:r>
        <w:rPr>
          <w:sz w:val="32"/>
          <w:szCs w:val="32"/>
        </w:rPr>
        <w:t>&lt;/p&gt;&lt;p&gt;&lt;img src="/static-img/-Xffa52zLxPaCd5_oHsmhbRgOtcm7LYzuJJ9k5pqlpADyaNwOVVs4cH_k-HTac_p.png"&gt;&lt;/p&gt;&lt;p&gt;</w:t>
      </w:r>
      <w:r>
        <w:rPr>
          <w:sz w:val="32"/>
          <w:szCs w:val="32"/>
        </w:rPr>
        <w:t>什么是“叫顶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叫顶”这个词汇在社交网络上非常流行，它主要指的是网友们对某个帖子、视频或者评论进行点赞、转发和评论，形成一种积极互动的氛围。这种行为不仅能够提升内容的曝光度，还能增强作者或分享者的自信心，同时也让参与者感到自己是一部分社区中不可或缺的一员。</w:t>
      </w:r>
      <w:r>
        <w:rPr>
          <w:sz w:val="32"/>
          <w:szCs w:val="32"/>
        </w:rPr>
        <w:t>&lt;/p&gt;&lt;p&gt;&lt;img src="/static-img/MbF5oCEtBxjGbSlQsRDGsbRgOtcm7LYzuJJ9k5pqlpADyaNwOVVs4cH_k-HTac_p.png"&gt;&lt;/p&gt;&lt;p&gt;</w:t>
      </w:r>
      <w:r>
        <w:rPr>
          <w:sz w:val="32"/>
          <w:szCs w:val="32"/>
        </w:rPr>
        <w:t>为什么人们会选择“叫顶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会选择“叫顶”，有很多复杂而深刻的原因。首先，这是一种表达支持和认可的情感方式。在信息爆炸的时代，人们面临着海量信息的冲击，通过点赞等方式来表明自己的态度，可以帮助内容更好地传播。其次，“叫顶”也是一个人际关系建立过程中的重要环节。当一个人的作品获得了他人的认可时，这种正面的反馈可以加强彼此之间的情感纽带，从而促进社会关系的发展。</w:t>
      </w:r>
      <w:r>
        <w:rPr>
          <w:sz w:val="32"/>
          <w:szCs w:val="32"/>
        </w:rPr>
        <w:t>&lt;/p&gt;&lt;p&gt;&lt;img src="/static-img/tqf1jHznANUNDNMg_rdKpbRgOtcm7LYzuJJ9k5pqlpADyaNwOVVs4cH_k-HTac_p.jpg"&gt;&lt;/p&gt;&lt;p&gt;</w:t>
      </w:r>
      <w:r>
        <w:rPr>
          <w:sz w:val="32"/>
          <w:szCs w:val="32"/>
        </w:rPr>
        <w:t>谁都可以成为“榜样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网络中，不同的人群都可能成为其他人眼中的榜样。无论是名人、行业专家还是普通用户，只要他们发布了具有价值或引人注目的内容，都有可能吸引大量用户进行互动。如果这些内容能够触及到大众的心灵，那么被点赞和分享的人自然会感到激动，因为这意味着他们的声音已经被更多的人听见并且认可。</w:t>
      </w:r>
      <w:r>
        <w:rPr>
          <w:sz w:val="32"/>
          <w:szCs w:val="32"/>
        </w:rPr>
        <w:t>&lt;/p&gt;&lt;p&gt;&lt;img src="/static-img/ZgvUWDnUmYJVhO7wGyGWa7RgOtcm7LYzuJJ9k5pqlpADyaNwOVVs4cH_k-HTac_p.jpg"&gt;&lt;/p&gt;&lt;p&gt;</w:t>
      </w:r>
      <w:r>
        <w:rPr>
          <w:sz w:val="32"/>
          <w:szCs w:val="32"/>
        </w:rPr>
        <w:t>如何提高自己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提升自己的影响力，就需要不断地生产高质量、高价值的内容，并且学会如何有效地与他人沟通。这包括但不限于使用正确的话语表达观点，以及了解受众需求，以便提供满足他们需求的服务。此外，还应当关注行业趋势以及热门话题，这样就能更容易地将个人品牌融入到主流讨论之中，从而吸引更多人的关注。</w:t>
      </w:r>
      <w:r>
        <w:rPr>
          <w:sz w:val="32"/>
          <w:szCs w:val="32"/>
        </w:rPr>
        <w:t>&lt;/p&gt;&lt;p&gt;&lt;img src="/static-img/qZUuWcOmn5J8GEDzoJ30dLRgOtcm7LYzuJJ9k5pqlpADyaNwOVVs4cH_k-HTac_p.jpg"&gt;&lt;/p&gt;&lt;p&gt;</w:t>
      </w:r>
      <w:r>
        <w:rPr>
          <w:sz w:val="32"/>
          <w:szCs w:val="32"/>
        </w:rPr>
        <w:t>怎么处理负面评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积极响应正面的评价很重要，但对于负面评价也应该有所准备。在现实生活中，每个人都会遇到批评和否定，但关键在于如何处理这些情绪化的情况。首先，要保持冷静，不要过于敏感；其次，要从批评中寻找机会改进自己；最后，如果情况允许，也可以公开回应以澄清事实，并展现出成熟的大脑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持续努力才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你越叫顶的越猛？”是一个关于社交网络互动力的深刻问题。而答案其实很简单——只要坚持不断创造优秀内容，加强与他人的交流，适时应对各种情境，无论是在哪个平台上，你总能找到属于你的位置，让你的声音更加响亮，让你的影响力持续增长。这就是为什么你越做得好，就越有人愿意倾听并支持你的真谛。</w:t>
      </w:r>
      <w:r>
        <w:rPr>
          <w:sz w:val="32"/>
          <w:szCs w:val="32"/>
        </w:rPr>
        <w:t>&lt;/p&gt;&lt;p&gt;&lt;a href = "/doc/655604-</w:t>
      </w:r>
      <w:r>
        <w:rPr>
          <w:sz w:val="32"/>
          <w:szCs w:val="32"/>
        </w:rPr>
        <w:t>为什么你越叫顶的越猛社交网络中的互动力与个体影响力</w:t>
      </w:r>
      <w:r>
        <w:rPr>
          <w:sz w:val="32"/>
          <w:szCs w:val="32"/>
        </w:rPr>
        <w:t>.doc" rel="alternate" download="655604-</w:t>
      </w:r>
      <w:r>
        <w:rPr>
          <w:sz w:val="32"/>
          <w:szCs w:val="32"/>
        </w:rPr>
        <w:t>为什么你越叫顶的越猛社交网络中的互动力与个体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