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破界限揭开真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被无数传说和秘密笼罩的古老神庙。它是这个村子的中心，也是许多人心中的迷雾。人们都知道这里有着某种力量，但却不敢轻易触碰那层薄膜般的阻挡。</w:t>
      </w:r>
      <w:r>
        <w:rPr>
          <w:sz w:val="32"/>
          <w:szCs w:val="32"/>
        </w:rPr>
        <w:t>&lt;/p&gt;&lt;p&gt;&lt;img src="/static-img/3TxkKpETYlA-jb_YID7SM3X0Erd3c8WbuuoQBW2Dee4-ZsBVnc_p_9JqYMJxHn7w.jp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村子里的年轻人开始好奇这座神庙背后的秘密。他决定冲破那层薄膜的阻挡，揭开真相的旅程。这位勇敢者深入研究了所有关于神庙的资料，他发现了一些线索，这些线索似乎指向了一个隐藏房间。</w:t>
      </w:r>
      <w:r>
        <w:rPr>
          <w:sz w:val="32"/>
          <w:szCs w:val="32"/>
        </w:rPr>
        <w:t>&lt;/p&gt;&lt;p&gt;&lt;img src="/static-img/gCSSA4IgllwyHLKPsq6bV3X0Erd3c8WbuuoQBW2Dee4-ZsBVnc_p_9JqYMJxHn7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试图进入那个房间时，他遇到了前所未有的困难。一道看似普通但实际上极其复杂的谜题阻止了他的进步。他必须使用所有学到的知识和技能来解决这个谜题。这是一次考验智慧与勇气的一刻。</w:t>
      </w:r>
      <w:r>
        <w:rPr>
          <w:sz w:val="32"/>
          <w:szCs w:val="32"/>
        </w:rPr>
        <w:t>&lt;/p&gt;&lt;p&gt;&lt;img src="/static-img/KUZdTAklvp5_GxB_p1UH6nX0Erd3c8WbuuoQBW2Dee4-ZsBVnc_p_9JqYMJxHn7w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他终于成功解开了谜题，那个隐藏房间像魔方一样打开。里面装满了古代文物和记录，每件东西都透露出一种久远而强大的力量。这些发现让他意识到，这个世界比他想象中要大得多，而且充满未知。</w:t>
      </w:r>
      <w:r>
        <w:rPr>
          <w:sz w:val="32"/>
          <w:szCs w:val="32"/>
        </w:rPr>
        <w:t>&lt;/p&gt;&lt;p&gt;&lt;img src="/static-img/stIx7IPONTbCXqDmkfyVYHX0Erd3c8WbuuoQBW2Dee4-ZsBVnc_p_9JqYMJxHn7w.jpg"&gt;&lt;/p&gt;&lt;p&gt;</w:t>
      </w:r>
      <w:r>
        <w:rPr>
          <w:sz w:val="32"/>
          <w:szCs w:val="32"/>
        </w:rPr>
        <w:t>揭露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文物中，有一些记录表明，这座神庙其实是一个很重要的地标，它曾经是连接不同文化交流的地方。在那里，科学家、哲学家和艺术家汇聚，一起探讨宇宙之谜。这一切都是在那层薄膜之前无法被了解到的。</w:t>
      </w:r>
      <w:r>
        <w:rPr>
          <w:sz w:val="32"/>
          <w:szCs w:val="32"/>
        </w:rPr>
        <w:t>&lt;/p&gt;&lt;p&gt;&lt;img src="/static-img/QT9QhPyr31uziDRPQ0LidnX0Erd3c8WbuuoQBW2Dee4-ZsBVnc_p_9JqYMJxHn7w.jpg"&gt;&lt;/p&gt;&lt;p&gt;</w:t>
      </w:r>
      <w:r>
        <w:rPr>
          <w:sz w:val="32"/>
          <w:szCs w:val="32"/>
        </w:rPr>
        <w:t>启示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将他的发现分享给整个村子，并且写成了书籍。他的故事激励了一代又一代的人们，不断地追求知识，无论面对多少障碍，都要坚持下去。当人们读到这些文字时，他们也感受到了冲破那层薄膜的阻挡带来的那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古老神庙，他们不再只是谈论外壳，而是在谈论背后的故事、智慧以及它为我们所做的一切。那层曾经遮蔽一切视野的薄膜，现在已经被打破，我们可以看到更广阔天地。而这就是真正意义上的启迪与传承。在每一次讲述中，都有一份新的力量流淌出来，为未来继续推动进步。</w:t>
      </w:r>
      <w:r>
        <w:rPr>
          <w:sz w:val="32"/>
          <w:szCs w:val="32"/>
        </w:rPr>
        <w:t>&lt;/p&gt;&lt;p&gt;&lt;a href = "/doc/655823-</w:t>
      </w:r>
      <w:r>
        <w:rPr>
          <w:sz w:val="32"/>
          <w:szCs w:val="32"/>
        </w:rPr>
        <w:t>突破界限揭开真相的旅程</w:t>
      </w:r>
      <w:r>
        <w:rPr>
          <w:sz w:val="32"/>
          <w:szCs w:val="32"/>
        </w:rPr>
        <w:t>.doc" rel="alternate" download="655823-</w:t>
      </w:r>
      <w:r>
        <w:rPr>
          <w:sz w:val="32"/>
          <w:szCs w:val="32"/>
        </w:rPr>
        <w:t>突破界限揭开真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