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完整版下载古装宫廷剧情深度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看步步惊心续集？</w:t>
      </w:r>
      <w:r>
        <w:rPr>
          <w:sz w:val="32"/>
          <w:szCs w:val="32"/>
        </w:rPr>
        <w:t>&lt;/p&gt;&lt;p&gt;&lt;img src="/static-img/L4cGCbScRH7X0IXqJCc0TbRgOtcm7LYzuJJ9k5pqlpADyaNwOVVs4cH_k-HTac_p.jpg"&gt;&lt;/p&gt;&lt;p&gt;</w:t>
      </w:r>
      <w:r>
        <w:rPr>
          <w:sz w:val="32"/>
          <w:szCs w:val="32"/>
        </w:rPr>
        <w:t>在电视剧世界中，古装宫廷剧是最受欢迎的类型之一。其中，步步惊心以其精彩的剧情、丰富的人物关系和深刻的情感纠葛赢得了观众的心。然而，随着时间的流逝，每部作品都无法避免故事结束，这让许多粉丝感到难过。但幸运的是，不论你喜不喜欢续集，它总能给我们带来新的视角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的步步惊心续集下载？</w:t>
      </w:r>
      <w:r>
        <w:rPr>
          <w:sz w:val="32"/>
          <w:szCs w:val="32"/>
        </w:rPr>
        <w:t>&lt;/p&gt;&lt;p&gt;&lt;img src="/static-img/riXGdLgC-IX5PvfmstPc2rRgOtcm7LYzuJJ9k5pqlpADyaNwOVVs4cH_k-HTac_p.jpg"&gt;&lt;/p&gt;&lt;p&gt;</w:t>
      </w:r>
      <w:r>
        <w:rPr>
          <w:sz w:val="32"/>
          <w:szCs w:val="32"/>
        </w:rPr>
        <w:t>在网络上搜索“步步惊心续集下载”，很容易找到相关资源。不过，并非所有资源都是可靠和安全的。在选择下载网站时，我们需要格外小心，一些网站可能会上传含有病毒或广告软件的文件，而一些则可能提供低质量或者断档版本。因此，在选择网站时，最好还是去官方渠道或者信誉良好的第三方平台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您对续集中情感投资？</w:t>
      </w:r>
      <w:r>
        <w:rPr>
          <w:sz w:val="32"/>
          <w:szCs w:val="32"/>
        </w:rPr>
        <w:t>&lt;/p&gt;&lt;p&gt;&lt;img src="/static-img/xK1YnPOp1NwCUJTy46kh6rRgOtcm7LYzuJJ9k5pqlpADyaNwOVVs4cH_k-HTac_p.jpg"&gt;&lt;/p&gt;&lt;p&gt;</w:t>
      </w:r>
      <w:r>
        <w:rPr>
          <w:sz w:val="32"/>
          <w:szCs w:val="32"/>
        </w:rPr>
        <w:t>对于原著忠实粉丝来说，对于角色发展、情节推进以及与原作的一致性都非常敏感。而对于新入坑者而言，他们更关注的是新加入的小说内容是否能够吸引他们继续追看。如果缺乏足够吸引人的元素，比如新角色的魅力、突出的事件或者人物之间复杂的情感交织，那么即使是最忠实的粉丝也可能会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偏好与公认评价？</w:t>
      </w:r>
      <w:r>
        <w:rPr>
          <w:sz w:val="32"/>
          <w:szCs w:val="32"/>
        </w:rPr>
        <w:t>&lt;/p&gt;&lt;p&gt;&lt;img src="/static-img/0PrgjbX7CKlMm4jMVha8V7RgOtcm7LYzuJJ9k5pqlpADyaNwOVVs4cH_k-HTac_p.jpg"&gt;&lt;/p&gt;&lt;p&gt;</w:t>
      </w:r>
      <w:r>
        <w:rPr>
          <w:sz w:val="32"/>
          <w:szCs w:val="32"/>
        </w:rPr>
        <w:t>面对不同人群对一部作品不同的评价，有时候我们很难做出决定。有些人认为只有那些完美无瑕的人物发展才是正统，而有些人则更欣赏那些具有争议性的演绎方式。这就要求每个观众要根据自己的审美标准来判断，无论是根据大众共识还是个人独特见解，都应该有自己的理由去支持某个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应尊重创作者并享受各自独特视角？</w:t>
      </w:r>
      <w:r>
        <w:rPr>
          <w:sz w:val="32"/>
          <w:szCs w:val="32"/>
        </w:rPr>
        <w:t>&lt;/p&gt;&lt;p&gt;&lt;img src="/static-img/Tut_40vvKQDKsvTEo-NTqbRgOtcm7LYzuJJ9k5pqlpADyaNwOVVs4cH_k-HTac_p.jpg"&gt;&lt;/p&gt;&lt;p&gt;</w:t>
      </w:r>
      <w:r>
        <w:rPr>
          <w:sz w:val="32"/>
          <w:szCs w:val="32"/>
        </w:rPr>
        <w:t>虽然我们可以从多种途径获得相同主题作品，但这并不意味着它们是一模一样的。不同的人类想法和创意往往能够为一个故事带来全新的色彩，这种多样性正是艺术所承载的一部分。如果我们只接受一种形式的话，那么就会错过很多其他值得探索的地方。此外，还有一点不可忽视，即创作者们通过他们独特的声音讲述故事，是他们对这个世界贡献的一部分，我们应该尊重这一点，并且享受这些不同的视角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下：无论您的喜好是什么，如果您是一个热爱古装宫廷剧迷，您一定不能错过一步惊心及其继任者的最新章节——《脚踏惊魂》！它将带领您穿越到那个充满魔法与政治斗争的大唐帝国，你将会发现自己完全沉浸在这个令人震撼又动人的世界里。</w:t>
      </w:r>
      <w:r>
        <w:rPr>
          <w:sz w:val="32"/>
          <w:szCs w:val="32"/>
        </w:rPr>
        <w:t>&lt;/p&gt;&lt;p&gt;&lt;a href = "/doc/655849-</w:t>
      </w:r>
      <w:r>
        <w:rPr>
          <w:sz w:val="32"/>
          <w:szCs w:val="32"/>
        </w:rPr>
        <w:t>步步惊心续集完整版下载古装宫廷剧情深度延伸</w:t>
      </w:r>
      <w:r>
        <w:rPr>
          <w:sz w:val="32"/>
          <w:szCs w:val="32"/>
        </w:rPr>
        <w:t>.doc" rel="alternate" download="655849-</w:t>
      </w:r>
      <w:r>
        <w:rPr>
          <w:sz w:val="32"/>
          <w:szCs w:val="32"/>
        </w:rPr>
        <w:t>步步惊心续集完整版下载古装宫廷剧情深度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