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的突然增加背后故事和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电费账单的突然增加，往往让人措手不及。无论是生活在城市中还是农村，一旦发现自己的水电费账单出现了异常增长，都会感到困惑和焦虑。那么，这样的情况究竟是怎么回事？如何应对这样的问题呢？</w:t>
      </w:r>
      <w:r>
        <w:rPr>
          <w:sz w:val="32"/>
          <w:szCs w:val="32"/>
        </w:rPr>
        <w:t>&lt;/p&gt;&lt;p&gt;&lt;img src="/static-img/p8KBunP7k_bKFPe9HG5ai7RgOtcm7LYzuJJ9k5pqlpADyaNwOVVs4cH_k-HTac_p.jpeg"&gt;&lt;/p&gt;&lt;p&gt;</w:t>
      </w:r>
      <w:r>
        <w:rPr>
          <w:sz w:val="32"/>
          <w:szCs w:val="32"/>
        </w:rPr>
        <w:t>水资源短缺与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由于气候变化导致降雨量减少，或者长期干旱，使得当地的水资源变得非常紧张。这时候，为了保证居民生活用水以及工业生产用水，不断调整供水压力，从而导致每月的用水量相比以往显著减少。但即便如此，如果个人或企业仍然按照过去高峰期的使用习惯支付费用，那么自然会出现过高的账单。</w:t>
      </w:r>
      <w:r>
        <w:rPr>
          <w:sz w:val="32"/>
          <w:szCs w:val="32"/>
        </w:rPr>
        <w:t>&lt;/p&gt;&lt;p&gt;&lt;img src="/static-img/o71nGhc9Yg0ldPzoL_lEV7RgOtcm7LYzuJJ9k5pqlpADyaNwOVVs4cH_k-HTac_p.jpeg"&gt;&lt;/p&gt;&lt;p&gt;</w:t>
      </w:r>
      <w:r>
        <w:rPr>
          <w:sz w:val="32"/>
          <w:szCs w:val="32"/>
        </w:rPr>
        <w:t>市政管网损耗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市政管网中的输送管道、泵站等设施也会逐渐老化和磨损。这些损耗虽然可能不会立即引起注意，但它们累积起来之后，却可能导致大量额外开支。在某些情况下，当局可能需要提前收取费用来预算未来维护项目。</w:t>
      </w:r>
      <w:r>
        <w:rPr>
          <w:sz w:val="32"/>
          <w:szCs w:val="32"/>
        </w:rPr>
        <w:t>&lt;/p&gt;&lt;p&gt;&lt;img src="/static-img/zLityA3ZplyG-5peCmVSx7RgOtcm7LYzuJJ9k5pqlpADyaNwOVVs4cH_k-HTac_p.jpeg"&gt;&lt;/p&gt;&lt;p&gt;</w:t>
      </w:r>
      <w:r>
        <w:rPr>
          <w:sz w:val="32"/>
          <w:szCs w:val="32"/>
        </w:rPr>
        <w:t>环境保护政策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节能减排，有些地方政府开始实施更加严格的环境保护政策，比如限制工业排污标准，对超标企业进行罚款。此类措施虽然有利于环境整治，但对于已经适应较宽松标准下的企业来说，则意味着他们必须花费更多资金去升级设备以符合新规定。</w:t>
      </w:r>
      <w:r>
        <w:rPr>
          <w:sz w:val="32"/>
          <w:szCs w:val="32"/>
        </w:rPr>
        <w:t>&lt;/p&gt;&lt;p&gt;&lt;img src="/static-img/r24-i83Qex3ZLHiHeA3WZrRgOtcm7LYzuJJ9k5pqlpADyaNwOVVs4cH_k-HTac_p.jpeg"&gt;&lt;/p&gt;&lt;p&gt;</w:t>
      </w:r>
      <w:r>
        <w:rPr>
          <w:sz w:val="32"/>
          <w:szCs w:val="32"/>
        </w:rPr>
        <w:t>财务管理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或公司可能因为忽视财务管理而造成了重大的经济损失。当你一时疏忽没有关注到自己的用电或用水行为，就无法及时采取措施进行调整，最终导致巨额成本飙升。</w:t>
      </w:r>
      <w:r>
        <w:rPr>
          <w:sz w:val="32"/>
          <w:szCs w:val="32"/>
        </w:rPr>
        <w:t>&lt;/p&gt;&lt;p&gt;&lt;img src="/static-img/3vi8YOwXNHMU4C9HEDiSR7RgOtcm7LYzuJJ9k5pqlpADyaNwOVVs4cH_k-HTac_p.jpeg"&gt;&lt;/p&gt;&lt;p&gt;</w:t>
      </w:r>
      <w:r>
        <w:rPr>
          <w:sz w:val="32"/>
          <w:szCs w:val="32"/>
        </w:rPr>
        <w:t>供应商错误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供应商的人为错误，如输入错误、数据处理不准确等，也会造成过高的计价结果。这类情况通常需要通过复核来解决，而不是简单地认为自己应该支付这么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合理规划与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高额账单，我们首先要做的是检查自己的实际用量是否有异常，并且了解本次价格变动背后的原因。如果确认是由于自身原因所致，可以立即采取节约措施；如果是由于不可控因素，如上述提到的短缺、老化等，那么可以尝试与相关部门沟通协调，看看是否能获得补贴或者特殊处理。同时，要定期检查并优化能源使用效率，以防止未来的浪费发生。此外，还可以考虑选择更具竞争力的服务提供者，或寻求其他节能方案以降低成本。</w:t>
      </w:r>
      <w:r>
        <w:rPr>
          <w:sz w:val="32"/>
          <w:szCs w:val="32"/>
        </w:rPr>
        <w:t>&lt;/p&gt;&lt;p&gt;&lt;a href = "/doc/655855-</w:t>
      </w:r>
      <w:r>
        <w:rPr>
          <w:sz w:val="32"/>
          <w:szCs w:val="32"/>
        </w:rPr>
        <w:t>水电费账单的突然增加背后故事和应对策略</w:t>
      </w:r>
      <w:r>
        <w:rPr>
          <w:sz w:val="32"/>
          <w:szCs w:val="32"/>
        </w:rPr>
        <w:t>.doc" rel="alternate" download="655855-</w:t>
      </w:r>
      <w:r>
        <w:rPr>
          <w:sz w:val="32"/>
          <w:szCs w:val="32"/>
        </w:rPr>
        <w:t>水电费账单的突然增加背后故事和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