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星养成系统梦想成真星光璀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成真，星光璀璨</w:t>
      </w:r>
      <w:r>
        <w:rPr>
          <w:sz w:val="32"/>
          <w:szCs w:val="32"/>
        </w:rPr>
        <w:t>&lt;/p&gt;&lt;p&gt;&lt;img src="/static-img/CvOySdmMBBHQAZils0bc5zhG4d5vHboWo5AQdXhv8eFD9fX5PU1F9fW2QHHUrF7c.jpeg"&gt;&lt;/p&gt;&lt;p&gt;</w:t>
      </w:r>
      <w:r>
        <w:rPr>
          <w:sz w:val="32"/>
          <w:szCs w:val="32"/>
        </w:rPr>
        <w:t>在这个充满无限可能的世界里，有一种系统能够帮助你实现你的梦想——巨星养成系统。它是一个集成了娱乐、教育和创造力的全新平台，让每个用户都能成为一颗璀璨的巨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成为一名巨星吗？</w:t>
      </w:r>
      <w:r>
        <w:rPr>
          <w:sz w:val="32"/>
          <w:szCs w:val="32"/>
        </w:rPr>
        <w:t>&lt;/p&gt;&lt;p&gt;&lt;img src="/static-img/BsS-1NmF7YJJx3BigHm7MzhG4d5vHboWo5AQdXhv8eFRr5s_CyUxT7zQAiXFS_2GwZRlmXN5WaURNFJrra2Rv8Ej28iSfseajNMY_MMeVPjgciCUBVVmRdA7UMGgRb0--hhgPJSLxFIrNdUk5sPOqvyDi-sK2O77S0mR5eGdUrQC19SUNJPfUJxx9kUVHxQ3Rlbay4U-ETZh4ZHQCCBVlA.jpg"&gt;&lt;/p&gt;&lt;p&gt;</w:t>
      </w:r>
      <w:r>
        <w:rPr>
          <w:sz w:val="32"/>
          <w:szCs w:val="32"/>
        </w:rPr>
        <w:t>巨星养成系统由多个模块组成，每一个模块都是为了培养不同方面的能力而设计。首先，你需要通过入选环节来证明自己的潜力和热情，这是通往成功之路上的第一步。在这里，你将遇到来自四面八方的竞争者，他们同样渴望被发现，想要实现他们的心愿。你必须展示出你的才华和毅力，以便获得机会进入下一轮选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系统中脱颖而出</w:t>
      </w:r>
      <w:r>
        <w:rPr>
          <w:sz w:val="32"/>
          <w:szCs w:val="32"/>
        </w:rPr>
        <w:t>&lt;/p&gt;&lt;p&gt;&lt;img src="/static-img/cuiUdSw7t3RGqEIr6ac0NThG4d5vHboWo5AQdXhv8eFRr5s_CyUxT7zQAiXFS_2GwZRlmXN5WaURNFJrra2Rv8Ej28iSfseajNMY_MMeVPjgciCUBVVmRdA7UMGgRb0--hhgPJSLxFIrNdUk5sPOqvyDi-sK2O77S0mR5eGdUrQC19SUNJPfUJxx9kUVHxQ3Rlbay4U-ETZh4ZHQCCBVlA.jpeg"&gt;&lt;/p&gt;&lt;p&gt;</w:t>
      </w:r>
      <w:r>
        <w:rPr>
          <w:sz w:val="32"/>
          <w:szCs w:val="32"/>
        </w:rPr>
        <w:t>在入选之后，你将被引导进入不同的训练课程，这些课程包括专业技能培训、心理素质提升以及媒体演绎技巧等。你可以根据自己的兴趣和优势选择不同的方向，从而更快地找到属于自己的道路。同时，系统还提供了实战演练机会，让你能够在真正的舞台上展现自己，无论是音乐会、戏剧表演还是电视节目，都有丰富多样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个人发展计划</w:t>
      </w:r>
      <w:r>
        <w:rPr>
          <w:sz w:val="32"/>
          <w:szCs w:val="32"/>
        </w:rPr>
        <w:t>&lt;/p&gt;&lt;p&gt;&lt;img src="/static-img/MQVk-k5rDWYBr4avIhC69jhG4d5vHboWo5AQdXhv8eFRr5s_CyUxT7zQAiXFS_2GwZRlmXN5WaURNFJrra2Rv8Ej28iSfseajNMY_MMeVPjgciCUBVVmRdA7UMGgRb0--hhgPJSLxFIrNdUk5sPOqvyDi-sK2O77S0mR5eGdUrQC19SUNJPfUJxx9kUVHxQ3Rlbay4U-ETZh4ZHQCCBVlA.jpg"&gt;&lt;/p&gt;&lt;p&gt;</w:t>
      </w:r>
      <w:r>
        <w:rPr>
          <w:sz w:val="32"/>
          <w:szCs w:val="32"/>
        </w:rPr>
        <w:t>制定个人发展计划是成功之路上的重要一步。这不仅仅是一份纸上谈兵，而是一系列具体可行的行动方案，它们将指导你如何利用巨星养成系统中的资源，如何安排时间，以及如何设定短期与长期目标。这样的规划不仅帮助你保持专注，也让你能够及时调整策略以适应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行业大师互动</w:t>
      </w:r>
      <w:r>
        <w:rPr>
          <w:sz w:val="32"/>
          <w:szCs w:val="32"/>
        </w:rPr>
        <w:t>&lt;/p&gt;&lt;p&gt;&lt;img src="/static-img/1zUWY_Z_xQ2k0fL8unqOsThG4d5vHboWo5AQdXhv8eFRr5s_CyUxT7zQAiXFS_2GwZRlmXN5WaURNFJrra2Rv8Ej28iSfseajNMY_MMeVPjgciCUBVVmRdA7UMGgRb0--hhgPJSLxFIrNdUk5sPOqvyDi-sK2O77S0mR5eGdUrQC19SUNJPfUJxx9kUVHxQ3Rlbay4U-ETZh4ZHQCCBVlA.jpeg"&gt;&lt;/p&gt;&lt;p&gt;</w:t>
      </w:r>
      <w:r>
        <w:rPr>
          <w:sz w:val="32"/>
          <w:szCs w:val="32"/>
        </w:rPr>
        <w:t>在这个过程中，你还会有机会与行业内的大师级人物交流学习，他们为我们带来了宝贵的经验分享和指导。在这里，你可以了解更多关于职业生涯规划、市场趋势分析以及如何维持公众关注等知识，这些都是无法从书本上学到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感与回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努力得到了回报，当你的名字开始响起，当人们开始认可并尊重你的时候，那种自豪感和满足感是难以言喻的。而且，在巨星养成系统中，还有一套完善的回馈机制，不管是在金钱奖励还是精神鼓励上，都会给予那些不断进取的人以最大的支持，使他们坚持下去，并继续向着更高层次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永远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经历了风雨后还是站在巅峰的时候，都要记得那最初的心愿——为了让更多人看到那个隐藏在角落里的自己。当你看到了身边人的笑容，那份温暖就会传递开来，就像流淌的小溪汇聚成了浩瀚的大海一样，那份力量就是来自于每一个小小的一念转变。当所有一切结束的时候，只剩下那些曾经穿越过这片土地的人们留下的痕迹，而这些痕迹，就是这片土地最美丽的一部分。</w:t>
      </w:r>
      <w:r>
        <w:rPr>
          <w:sz w:val="32"/>
          <w:szCs w:val="32"/>
        </w:rPr>
        <w:t>&lt;/p&gt;&lt;p&gt;&lt;a href = "/doc/656030-</w:t>
      </w:r>
      <w:r>
        <w:rPr>
          <w:sz w:val="32"/>
          <w:szCs w:val="32"/>
        </w:rPr>
        <w:t>巨星养成系统梦想成真星光璀璨</w:t>
      </w:r>
      <w:r>
        <w:rPr>
          <w:sz w:val="32"/>
          <w:szCs w:val="32"/>
        </w:rPr>
        <w:t>.doc" rel="alternate" download="656030-</w:t>
      </w:r>
      <w:r>
        <w:rPr>
          <w:sz w:val="32"/>
          <w:szCs w:val="32"/>
        </w:rPr>
        <w:t>巨星养成系统梦想成真星光璀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