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怜的社畜作家东度日笔下辛酸与文字间的逃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的喧嚣中，有一群人被称为“社畜”，他们每天都在繁忙的工作中度过，似乎没有时间去思考、去感受，也许连呼吸都是为了生存。然而，在这个充满压力的环境里，有一位作家，他用自己的笔墨来记录下这些辛酸的日子。</w:t>
      </w:r>
      <w:r>
        <w:rPr>
          <w:sz w:val="32"/>
          <w:szCs w:val="32"/>
        </w:rPr>
        <w:t>&lt;/p&gt;&lt;p&gt;&lt;img src="/static-img/vwanH4yHDGjUhPpPqbPnXCUmzjGRA79hN37E9h53YHXXLkeYIgD0txeSE8qTUj23.png"&gt;&lt;/p&gt;&lt;p&gt;</w:t>
      </w:r>
      <w:r>
        <w:rPr>
          <w:sz w:val="32"/>
          <w:szCs w:val="32"/>
        </w:rPr>
        <w:t>一、可怜的社畜 作家东度日</w:t>
      </w:r>
      <w:r>
        <w:rPr>
          <w:sz w:val="32"/>
          <w:szCs w:val="32"/>
        </w:rPr>
        <w:t>&lt;/p&gt;&lt;p&gt;</w:t>
      </w:r>
      <w:r>
        <w:rPr>
          <w:sz w:val="32"/>
          <w:szCs w:val="32"/>
        </w:rPr>
        <w:t>他每天早上五点起床，第一件事就是打开电脑，为即将到来的工作做准备。他不是一个特别喜欢早晨的人，但他知道这是他的生活方式。周围的一切都在快速地向前推进，而他，只能跟随着这股力量，不得不变得更加勤奋和细致。</w:t>
      </w:r>
      <w:r>
        <w:rPr>
          <w:sz w:val="32"/>
          <w:szCs w:val="32"/>
        </w:rPr>
        <w:t>&lt;/p&gt;&lt;p&gt;&lt;img src="/static-img/W80HmUmLm6BMYkjVXx00jiUmzjGRA79hN37E9h53YHUBXQHiBOn4GdN-e8oEikYTUxp_I74pIq8GQy6Gyt0DAcxe8zLlQCLNIa7FY6uEm2_MOX7QzEO-YqmHHAhXn6bQ.png"&gt;&lt;/p&gt;&lt;p&gt;</w:t>
      </w:r>
      <w:r>
        <w:rPr>
          <w:sz w:val="32"/>
          <w:szCs w:val="32"/>
        </w:rPr>
        <w:t>二、文字间的逃离</w:t>
      </w:r>
      <w:r>
        <w:rPr>
          <w:sz w:val="32"/>
          <w:szCs w:val="32"/>
        </w:rPr>
        <w:t>&lt;/p&gt;&lt;p&gt;</w:t>
      </w:r>
      <w:r>
        <w:rPr>
          <w:sz w:val="32"/>
          <w:szCs w:val="32"/>
        </w:rPr>
        <w:t>当午后的阳光透过窗户洒落在键盘上时，他总是会感到一种莫名其妙的安慰。这时候，他会开始写作，用文字来逃避那些让人疲惫的事情。他的文章充满了对现实生活的批判与反思，同时也包含了一丝丝对于美好未来的憧憬。</w:t>
      </w:r>
      <w:r>
        <w:rPr>
          <w:sz w:val="32"/>
          <w:szCs w:val="32"/>
        </w:rPr>
        <w:t>&lt;/p&gt;&lt;p&gt;&lt;img src="/static-img/4jaZCyKOPKufm73x5qe1nCUmzjGRA79hN37E9h53YHUBXQHiBOn4GdN-e8oEikYTUxp_I74pIq8GQy6Gyt0DAcxe8zLlQCLNIa7FY6uEm2_MOX7QzEO-YqmHHAhXn6bQ.png"&gt;&lt;/p&gt;&lt;p&gt;</w:t>
      </w:r>
      <w:r>
        <w:rPr>
          <w:sz w:val="32"/>
          <w:szCs w:val="32"/>
        </w:rPr>
        <w:t>三、辛酸与梦想</w:t>
      </w:r>
      <w:r>
        <w:rPr>
          <w:sz w:val="32"/>
          <w:szCs w:val="32"/>
        </w:rPr>
        <w:t>&lt;/p&gt;&lt;p&gt;</w:t>
      </w:r>
      <w:r>
        <w:rPr>
          <w:sz w:val="32"/>
          <w:szCs w:val="32"/>
        </w:rPr>
        <w:t>尽管他的职业生涯并不顺利，但他从未放弃过写作。在夜幕降临时分，他仍然会坚持下来，将心中的故事和情感流露出来。他相信，只要有梦想，就不会有绝望，因为无论如何，都有一线希望可以指引方向。</w:t>
      </w:r>
      <w:r>
        <w:rPr>
          <w:sz w:val="32"/>
          <w:szCs w:val="32"/>
        </w:rPr>
        <w:t>&lt;/p&gt;&lt;p&gt;&lt;img src="/static-img/neSRRGMPY-jsA3COW8DLDyUmzjGRA79hN37E9h53YHUBXQHiBOn4GdN-e8oEikYTUxp_I74pIq8GQy6Gyt0DAcxe8zLlQCLNIa7FY6uEm2_MOX7QzEO-YqmHHAhXn6bQ.png"&gt;&lt;/p&gt;&lt;p&gt;</w:t>
      </w:r>
      <w:r>
        <w:rPr>
          <w:sz w:val="32"/>
          <w:szCs w:val="32"/>
        </w:rPr>
        <w:t>四、艺术与生活</w:t>
      </w:r>
      <w:r>
        <w:rPr>
          <w:sz w:val="32"/>
          <w:szCs w:val="32"/>
        </w:rPr>
        <w:t>&lt;/p&gt;&lt;p&gt;</w:t>
      </w:r>
      <w:r>
        <w:rPr>
          <w:sz w:val="32"/>
          <w:szCs w:val="32"/>
        </w:rPr>
        <w:t>随着时间的推移，这位作家的作品越来越受到人们关注。他开始意识到，虽然作为一个“社畜”可能无法改变整个世界，但是通过自己的创造力，可以影响一些人的思想和情感。这使得他的内心充满了激动和成就感，即便是在最艰难的时候也是如此。</w:t>
      </w:r>
      <w:r>
        <w:rPr>
          <w:sz w:val="32"/>
          <w:szCs w:val="32"/>
        </w:rPr>
        <w:t>&lt;/p&gt;&lt;p&gt;&lt;img src="/static-img/4NOXV1fXhUMTm6l7XBxTACUmzjGRA79hN37E9h53YHUBXQHiBOn4GdN-e8oEikYTUxp_I74pIq8GQy6Gyt0DAcxe8zLlQCLNIa7FY6uEm2_MOX7QzEO-YqmHHAhXn6bQ.png"&gt;&lt;/p&gt;&lt;p&gt;</w:t>
      </w:r>
      <w:r>
        <w:rPr>
          <w:sz w:val="32"/>
          <w:szCs w:val="32"/>
        </w:rPr>
        <w:t>五、新时代下的文学探索</w:t>
      </w:r>
      <w:r>
        <w:rPr>
          <w:sz w:val="32"/>
          <w:szCs w:val="32"/>
        </w:rPr>
        <w:t>&lt;/p&gt;&lt;p&gt;</w:t>
      </w:r>
      <w:r>
        <w:rPr>
          <w:sz w:val="32"/>
          <w:szCs w:val="32"/>
        </w:rPr>
        <w:t>现在，网络技术已经渗透到了每个角落，让传统文学作品面临前所未有的挑战。但这位作家并没有因此而气馁，而是把握住这一机遇，用新的形式去表达古老的情感。他发现，即使是在数字化浪潮中，也还有那么一部分人依然珍视真正的情感交流，这给予了他更多勇气继续创作下去。</w:t>
      </w:r>
      <w:r>
        <w:rPr>
          <w:sz w:val="32"/>
          <w:szCs w:val="32"/>
        </w:rPr>
        <w:t>&lt;/p&gt;&lt;p&gt;</w:t>
      </w:r>
      <w:r>
        <w:rPr>
          <w:sz w:val="32"/>
          <w:szCs w:val="32"/>
        </w:rPr>
        <w:t>六、未来之路</w:t>
      </w:r>
      <w:r>
        <w:rPr>
          <w:sz w:val="32"/>
          <w:szCs w:val="32"/>
        </w:rPr>
        <w:t>&lt;/p&gt;&lt;p&gt;</w:t>
      </w:r>
      <w:r>
        <w:rPr>
          <w:sz w:val="32"/>
          <w:szCs w:val="32"/>
        </w:rPr>
        <w:t>尽管外界还很陌生，但这个身处其中又不断寻找突破的小小文艺工作者，对于未来保持着乐观的心态。他知道，要实现自己的梦想，还需要付出更多努力和耐心。不管怎样，每一次成功发布，一篇篇深刻的话题讨论，都让他更加坚定信念，不断追求那份属于自己独特的声音。</w:t>
      </w:r>
      <w:r>
        <w:rPr>
          <w:sz w:val="32"/>
          <w:szCs w:val="32"/>
        </w:rPr>
        <w:t>&lt;/p&gt;&lt;p&gt;</w:t>
      </w:r>
      <w:r>
        <w:rPr>
          <w:sz w:val="32"/>
          <w:szCs w:val="32"/>
        </w:rPr>
        <w:t>总结：《可怜的社畜 作家东度日》是一篇关于现代社会中普通员工如何通过写作找到自我价值的一部作品，它讲述的是一个人如何在忙碌而枯燥的人生旅途中挖掘出灵魂深处的声音，并将其以文字形式展现给世人。</w:t>
      </w:r>
      <w:r>
        <w:rPr>
          <w:sz w:val="32"/>
          <w:szCs w:val="32"/>
        </w:rPr>
        <w:t>&lt;/p&gt;&lt;p&gt;&lt;a href = "/doc/656164-</w:t>
      </w:r>
      <w:r>
        <w:rPr>
          <w:sz w:val="32"/>
          <w:szCs w:val="32"/>
        </w:rPr>
        <w:t>可怜的社畜作家东度日笔下辛酸与文字间的逃离</w:t>
      </w:r>
      <w:r>
        <w:rPr>
          <w:sz w:val="32"/>
          <w:szCs w:val="32"/>
        </w:rPr>
        <w:t>.doc" rel="alternate" download="656164-</w:t>
      </w:r>
      <w:r>
        <w:rPr>
          <w:sz w:val="32"/>
          <w:szCs w:val="32"/>
        </w:rPr>
        <w:t>可怜的社畜作家东度日笔下辛酸与文字间的逃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