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囚笼黄金的双面性与人生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物品被赋予了神秘和崇高的地位，黄金无疑是其中之一。它的光泽、坚韧以及稀有性使得它成为一种极其珍贵的金属。然而，黄金不仅仅是一种装饰或投资工具，它也常常被比喻成一种“黄金笼”，用来形容那些看似完美却实际上束缚人的生活状态。</w:t>
      </w:r>
      <w:r>
        <w:rPr>
          <w:sz w:val="32"/>
          <w:szCs w:val="32"/>
        </w:rPr>
        <w:t>&lt;/p&gt;&lt;p&gt;&lt;img src="/static-img/D3ObTUGaetyPdkLI2I3hZs1hiCoHd1U1ZoIt-hnVqgKqHmMEyOHY_Cd_xYOIPEO_.jpeg"&gt;&lt;/p&gt;&lt;p&gt;</w:t>
      </w:r>
      <w:r>
        <w:rPr>
          <w:sz w:val="32"/>
          <w:szCs w:val="32"/>
        </w:rPr>
        <w:t>黄金笼中的奴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为了追求更好的生活条件，不惜一切代价地工作到筋疲力竭。在这条路上，他们可能会觉得自己就像是在一座巨大的“黄金笼”中，被无尽的工作和压力所困。他们每天都在为自己的生计而奋斗，却很少有时间去思考自己的梦想和真正想要的人生目标。这就是我们通常说的“财富奴役”。</w:t>
      </w:r>
      <w:r>
        <w:rPr>
          <w:sz w:val="32"/>
          <w:szCs w:val="32"/>
        </w:rPr>
        <w:t>&lt;/p&gt;&lt;p&gt;&lt;img src="/static-img/P7xPFFdsUw7EO8ulzPUP581hiCoHd1U1ZoIt-hnVqgKqHmMEyOHY_Cd_xYOIPEO_.jpeg"&gt;&lt;/p&gt;&lt;p&gt;</w:t>
      </w:r>
      <w:r>
        <w:rPr>
          <w:sz w:val="32"/>
          <w:szCs w:val="32"/>
        </w:rPr>
        <w:t>黄金疯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对黄金充满了贪婪，他们投入所有的心血、资源甚至是家庭关系，都希望能够拥有更多的黄金。一旦陷入这种状态，就像是被一个强大的魔咒所控制，无法自拔，这种状况就可以称之为“黄金疯狂”。这种现象并不罕见，在历史上有许多关于失去理智因追求财富而导致悲剧发生的情况。</w:t>
      </w:r>
      <w:r>
        <w:rPr>
          <w:sz w:val="32"/>
          <w:szCs w:val="32"/>
        </w:rPr>
        <w:t>&lt;/p&gt;&lt;p&gt;&lt;img src="/static-img/rAxfHliWKMYoLcYwnSZZvs1hiCoHd1U1ZoIt-hnVqgKqHmMEyOHY_Cd_xYOIPEO_.jpeg"&gt;&lt;/p&gt;&lt;p&gt;</w:t>
      </w:r>
      <w:r>
        <w:rPr>
          <w:sz w:val="32"/>
          <w:szCs w:val="32"/>
        </w:rPr>
        <w:t>黄 金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金融产品以高收益吸引投资者，但背后隐藏着复杂的风险和高昂的手续费。在这些产品中，投资者往往发现自己处于了一座又一座由精明算计者的“黃금坑”中，最终损失惨重。这也是为什么有人说：“没有免费午餐”，任何看起来太好的事情都是需要付出代价的。</w:t>
      </w:r>
      <w:r>
        <w:rPr>
          <w:sz w:val="32"/>
          <w:szCs w:val="32"/>
        </w:rPr>
        <w:t>&lt;/p&gt;&lt;p&gt;&lt;img src="/static-img/0ma2PRmKE1uiXuSpwXjaLM1hiCoHd1U1ZoIt-hnVqgKqHmMEyOHY_Cd_xYOIPEO_.jpeg"&gt;&lt;/p&gt;&lt;p&gt;</w:t>
      </w:r>
      <w:r>
        <w:rPr>
          <w:sz w:val="32"/>
          <w:szCs w:val="32"/>
        </w:rPr>
        <w:t>黃 金手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成功企业家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功可能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变得难以逃脱责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公司成了一个巨大的机器，每个部门都需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来操控，这样的存在感让他们感到沉重，就像是身穿着一副沉甸甸的手铐一样，只能不断地前进不能停歇。这也是一种形式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黃 金手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Y9_BHoOsICVdcB-rKm9n81hiCoHd1U1ZoIt-hnVqgKqHmMEyOHY_Cd_xYOIPEO_.jpeg"&gt;&lt;/p&gt;&lt;p&gt;</w:t>
      </w:r>
      <w:r>
        <w:rPr>
          <w:sz w:val="32"/>
          <w:szCs w:val="32"/>
        </w:rPr>
        <w:t>黃 金锁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个人获得了大量资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因为担心资金安全而过度保守，从而错失了许多良机。而这种行为其实是一种自我限制，是一种虚假安全感带来的束缚，这也是为什么我们说有些时候钱可以买到的自由，并不是真正意义上的自由，而是戴上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黃 金锁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黃 金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另一种情况，那就是通过努力和智慧将个人价值提升到新的高度。当一个人实现了自己的梦想，无论是在事业还是个人方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感觉到前所未有的自由与幸福，如同拥有了一双强健的大翅膀，可以飞翔远离传统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黃 金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样的经历给予人们深刻的启示：只有不断超越自己才能真正摆脱束缚，为自己的生命注入活力与意义。</w:t>
      </w:r>
      <w:r>
        <w:rPr>
          <w:sz w:val="32"/>
          <w:szCs w:val="32"/>
        </w:rPr>
        <w:t>&lt;/p&gt;&lt;p&gt;&lt;a href = "/doc/656624-</w:t>
      </w:r>
      <w:r>
        <w:rPr>
          <w:sz w:val="32"/>
          <w:szCs w:val="32"/>
        </w:rPr>
        <w:t>金色囚笼黄金的双面性与人生的选择</w:t>
      </w:r>
      <w:r>
        <w:rPr>
          <w:sz w:val="32"/>
          <w:szCs w:val="32"/>
        </w:rPr>
        <w:t>.doc" rel="alternate" download="656624-</w:t>
      </w:r>
      <w:r>
        <w:rPr>
          <w:sz w:val="32"/>
          <w:szCs w:val="32"/>
        </w:rPr>
        <w:t>金色囚笼黄金的双面性与人生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