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探索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的文化艺术奇观免费观光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：探索文化艺术奇观的旅程</w:t>
      </w:r>
      <w:r>
        <w:rPr>
          <w:sz w:val="32"/>
          <w:szCs w:val="32"/>
        </w:rPr>
        <w:t>&lt;/p&gt;&lt;p&gt;&lt;img src="/static-img/lfJqnYgL_yYHTu7zdyHbVVNXBly8afMAHvGA2FDGRJpu8SgUCqWrLJODu5nGgyAn.jpg"&gt;&lt;/p&gt;&lt;p&gt;</w:t>
      </w:r>
      <w:r>
        <w:rPr>
          <w:sz w:val="32"/>
          <w:szCs w:val="32"/>
        </w:rPr>
        <w:t>在茫茫大草原之上，新疆那片神秘而美丽的土地，隐藏着无数宝贵的历史遗迹和丰富的人文景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便是打开这一世界之门的钥匙，让我们一起踏上一段难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发现与探索</w:t>
      </w:r>
      <w:r>
        <w:rPr>
          <w:sz w:val="32"/>
          <w:szCs w:val="32"/>
        </w:rPr>
        <w:t>&lt;/p&gt;&lt;p&gt;&lt;img src="/static-img/tmRzIWIaWtD8P4e6e8XL_lNXBly8afMAHvGA2FDGRJr7ubpFq7h1uBa4o_VdbEzsLMZ1wxJTcDEjQ7FtrTjoZC7HLNRVZ7B7yx8Y_sr_nR_cgDQN4mWWsvwWL7sRZveqCKMvaQSXm8KjrxD3QT21aw4ena_2kpN4iFS1b7f-pvVtDmB1saQqIu6rG6dZ4W5y.jpg"&gt;&lt;/p&gt;&lt;p&gt;</w:t>
      </w:r>
      <w:r>
        <w:rPr>
          <w:sz w:val="32"/>
          <w:szCs w:val="32"/>
        </w:rPr>
        <w:t>在这个时代，每个人都渴望自由、开放和共享，这不仅仅是对知识、信息的一种追求，也是一种对美好生活体验的一种向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标签，它承载着一种新的价值观——让更多人能够接触到未被广泛认识的人文资源，享受文化艺术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奇观</w:t>
      </w:r>
      <w:r>
        <w:rPr>
          <w:sz w:val="32"/>
          <w:szCs w:val="32"/>
        </w:rPr>
        <w:t>&lt;/p&gt;&lt;p&gt;&lt;img src="/static-img/w8CF0p6dlt2fBo8aszxN5FNXBly8afMAHvGA2FDGRJr7ubpFq7h1uBa4o_VdbEzsLMZ1wxJTcDEjQ7FtrTjoZC7HLNRVZ7B7yx8Y_sr_nR_cgDQN4mWWsvwWL7sRZveqCKMvaQSXm8KjrxD3QT21aw4ena_2kpN4iFS1b7f-pvVtDmB1saQqIu6rG6dZ4W5y.jpg"&gt;&lt;/p&gt;&lt;p&gt;</w:t>
      </w:r>
      <w:r>
        <w:rPr>
          <w:sz w:val="32"/>
          <w:szCs w:val="32"/>
        </w:rPr>
        <w:t>随着科技进步，我们可以通过互联网轻松地了解世界各地的文化艺术现象。而对于那些想要亲身体验这些奇观的人来说，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则成为了一扇通往梦想的大门。在这里，你可以亲眼见证古老城市墙上的壁画故事，聆听流传千年的民间音乐，在民族舞蹈中感受到节奏与韵律，以及在高原风光中寻找灵魂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指南</w:t>
      </w:r>
      <w:r>
        <w:rPr>
          <w:sz w:val="32"/>
          <w:szCs w:val="32"/>
        </w:rPr>
        <w:t>&lt;/p&gt;&lt;p&gt;&lt;img src="/static-img/Wrd2r5X-mXDsHnTuiw2jiVNXBly8afMAHvGA2FDGRJr7ubpFq7h1uBa4o_VdbEzsLMZ1wxJTcDEjQ7FtrTjoZC7HLNRVZ7B7yx8Y_sr_nR_cgDQN4mWWsvwWL7sRZveqCKMvaQSXm8KjrxD3QT21aw4ena_2kpN4iFS1b7f-pvVtDmB1saQqIu6rG6dZ4W5y.jpg"&gt;&lt;/p&gt;&lt;p&gt;</w:t>
      </w:r>
      <w:r>
        <w:rPr>
          <w:sz w:val="32"/>
          <w:szCs w:val="32"/>
        </w:rPr>
        <w:t>如何才能更好地利用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的机会呢？首先，你需要有一颗愿意去探索和学习的心态；其次，要做好充分准备，比如选择合适的时候出行，因为季节变化会影响你所要欣赏的是不是最完美状态。此外，不妨带上相机记录下每一个瞬间，因为这些记忆将永远属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分享与互动</w:t>
      </w:r>
      <w:r>
        <w:rPr>
          <w:sz w:val="32"/>
          <w:szCs w:val="32"/>
        </w:rPr>
        <w:t>&lt;/p&gt;&lt;p&gt;&lt;img src="/static-img/WuOxWtgEC1TY5sEOEVjjdVNXBly8afMAHvGA2FDGRJr7ubpFq7h1uBa4o_VdbEzsLMZ1wxJTcDEjQ7FtrTjoZC7HLNRVZ7B7yx8Y_sr_nR_cgDQN4mWWsvwWL7sRZveqCKMvaQSXm8KjrxD3QT21aw4ena_2kpN4iFS1b7f-pvVtDmB1saQqIu6rG6dZ4W5y.jpg"&gt;&lt;/p&gt;&lt;p&gt;</w:t>
      </w:r>
      <w:r>
        <w:rPr>
          <w:sz w:val="32"/>
          <w:szCs w:val="32"/>
        </w:rPr>
        <w:t>当你回过头来反思那些珍贵时刻时，你会发现，那些似乎平凡却又特别的小事，是如何成就了你的旅行经历。因此，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不只是一个旅游项目，更是一个社交平台，让旅行者们之间形成共鸣，而这种共鸣正是连接我们的纽带。分享你的故事，与他人交流心得，不断完善自己的旅行计划，也许下一次，你能找到更加精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还提供了一系列创造性的体验活动，如参加当地居民举办的手工艺品制作课程，或是在野外营地里尝试环保生存技能等。这一切都是为了让参与者从单纯的游客变为真正的情感联系者，从此改变他们对这个世界以及自己内心深处的一切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句口号，它代表了一个全新的视角和行动方式——即开放、包容、共同发展。在这样一个多元化且充满活力的社会中，每个人都有权利去探索，无论是身处何方，都能找到属于自己的空间去表达自我，用独特的声音呼喊出来。这就是为什么“</w:t>
      </w:r>
      <w:r>
        <w:rPr>
          <w:sz w:val="32"/>
          <w:szCs w:val="32"/>
        </w:rPr>
        <w:t>China Xinjiang XXXX L 9 Free Look”</w:t>
      </w:r>
      <w:r>
        <w:rPr>
          <w:sz w:val="32"/>
          <w:szCs w:val="32"/>
        </w:rPr>
        <w:t>，它既是一个开始，又是一个未来；既是一个地方，更是一个精神；既是一次旅程，更是一场梦想。</w:t>
      </w:r>
      <w:r>
        <w:rPr>
          <w:sz w:val="32"/>
          <w:szCs w:val="32"/>
        </w:rPr>
        <w:t>&lt;/p&gt;&lt;p&gt;&lt;a href = "/doc/656633-</w:t>
      </w:r>
      <w:r>
        <w:rPr>
          <w:sz w:val="32"/>
          <w:szCs w:val="32"/>
        </w:rPr>
        <w:t>中国新疆探索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文化艺术奇观免费观光指南</w:t>
      </w:r>
      <w:r>
        <w:rPr>
          <w:sz w:val="32"/>
          <w:szCs w:val="32"/>
        </w:rPr>
        <w:t>.doc" rel="alternate" download="656633-</w:t>
      </w:r>
      <w:r>
        <w:rPr>
          <w:sz w:val="32"/>
          <w:szCs w:val="32"/>
        </w:rPr>
        <w:t>中国新疆探索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文化艺术奇观免费观光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