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边界他如何在一片迷雾中寻找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很偏执，人们常常这样评价他。这种说法总是带着轻蔑和同情的意味，但对于那个被称为“偏执”的人来说，这个标签却如影随形，伴随着他的每一个行动，每一次决策。</w:t>
      </w:r>
      <w:r>
        <w:rPr>
          <w:sz w:val="32"/>
          <w:szCs w:val="32"/>
        </w:rPr>
        <w:t>&lt;/p&gt;&lt;p&gt;&lt;img src="/static-img/SQFc49EvWrrarC9MnmXW1xY9f2a9KIpSkAYAucSOR05DkDvVm4HinnU84Sl0j6b6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自己的行为有清晰的认识，他知道自己有时候会过分地关注某些细节，对一些事物产生极端的情感反应。然而，他也坚信，这些都是为了保护自己不受伤害。他认为，只有当你深入到问题本质时，你才能真正理解世界。</w:t>
      </w:r>
      <w:r>
        <w:rPr>
          <w:sz w:val="32"/>
          <w:szCs w:val="32"/>
        </w:rPr>
        <w:t>&lt;/p&gt;&lt;p&gt;&lt;img src="/static-img/vPQoimd0Jl_oB6QP5jb3YRY9f2a9KIpSkAYAucSOR06r6YtZSYM1lzOYvuYABmN-nNFVGcCTbY9tOlD-R7fy-YqAhSbyG9y9v6pT87c19drv9uFp4yXFxdr7QI08WLlFKXa6aB-kaf-8SVLwyieFJtAdURBefLaZwYKX3L5rOYeEgbgf0G1tr1KZd-Ij776warWzz_vxQnxG5fUcnfalmA.jpg"&gt;&lt;/p&gt;&lt;p&gt;</w:t>
      </w:r>
      <w:r>
        <w:rPr>
          <w:sz w:val="32"/>
          <w:szCs w:val="32"/>
        </w:rPr>
        <w:t>对信息的挑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信息，无论是书籍、新闻还是网络上的帖子，他都要进行严格的筛选。他相信，在这个充满谎言和误导的地方，只有经过仔细甄别的信息才能够作为判断依据。这也是为什么他经常花费大量时间阅读各种资料，试图从不同的角度了解问题。</w:t>
      </w:r>
      <w:r>
        <w:rPr>
          <w:sz w:val="32"/>
          <w:szCs w:val="32"/>
        </w:rPr>
        <w:t>&lt;/p&gt;&lt;p&gt;&lt;img src="/static-img/yElCgzPZu8QmiFPpFnt4jRY9f2a9KIpSkAYAucSOR06r6YtZSYM1lzOYvuYABmN-nNFVGcCTbY9tOlD-R7fy-YqAhSbyG9y9v6pT87c19drv9uFp4yXFxdr7QI08WLlFKXa6aB-kaf-8SVLwyieFJtAdURBefLaZwYKX3L5rOYeEgbgf0G1tr1KZd-Ij776warWzz_vxQnxG5fUcnfalmA.jpg"&gt;&lt;/p&gt;&lt;p&gt;</w:t>
      </w:r>
      <w:r>
        <w:rPr>
          <w:sz w:val="32"/>
          <w:szCs w:val="32"/>
        </w:rPr>
        <w:t>完美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上，他总是追求完美。在他的眼里，没有什么是不可能做得更好的。这种完美主义让他付出巨大的努力，但同时，也让他的生活变得异常紧张。当事情没有达到预期中的标准时，他就会感到失望甚至沮丧。</w:t>
      </w:r>
      <w:r>
        <w:rPr>
          <w:sz w:val="32"/>
          <w:szCs w:val="32"/>
        </w:rPr>
        <w:t>&lt;/p&gt;&lt;p&gt;&lt;img src="/static-img/0cw1AiP9nMlizuIUkFIhxhY9f2a9KIpSkAYAucSOR06r6YtZSYM1lzOYvuYABmN-nNFVGcCTbY9tOlD-R7fy-YqAhSbyG9y9v6pT87c19drv9uFp4yXFxdr7QI08WLlFKXa6aB-kaf-8SVLwyieFJtAdURBefLaZwYKX3L5rOYeEgbgf0G1tr1KZd-Ij776warWzz_vxQnxG5fUcnfalmA.jpg"&gt;&lt;/p&gt;&lt;p&gt;</w:t>
      </w:r>
      <w:r>
        <w:rPr>
          <w:sz w:val="32"/>
          <w:szCs w:val="32"/>
        </w:rPr>
        <w:t>社交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过度专注于个人目标和强烈的情感反应，有时候他会忽略周围人的感受与需求。朋友们开始避免与之深入交流，因为他们无法忍受那种不容置疑且固执己见的人。如果有人试图改变他的观点，那么这场冲突往往只会结束在一方退出，而另一方仍旧坚持己见。</w:t>
      </w:r>
      <w:r>
        <w:rPr>
          <w:sz w:val="32"/>
          <w:szCs w:val="32"/>
        </w:rPr>
        <w:t>&lt;/p&gt;&lt;p&gt;&lt;img src="/static-img/YWAJsm9o73X6tjpDJqi0GRY9f2a9KIpSkAYAucSOR06r6YtZSYM1lzOYvuYABmN-nNFVGcCTbY9tOlD-R7fy-YqAhSbyG9y9v6pT87c19drv9uFp4yXFxdr7QI08WLlFKXa6aB-kaf-8SVLwyieFJtAdURBefLaZwYKX3L5rOYeEgbgf0G1tr1KZd-Ij776warWzz_vxQnxG5fUcnfalmA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所有证据似乎指向一种结论时，他仍然会怀疑自己的思维是否正确。这是一种内心的声音告诉他，不要那么快下结论，即便一切看起来明明白白。他经常问自己：“我真的看到了一切吗？抑或是我只是被我的想象所欺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面对失败和批评之后，尽管很艰难，但有一天，“偏执”这个词开始逐渐淡出人们口中。当他们看到的是一个不断成长、更加宽容并尝试理解不同观点的人时，他们开始意识到，那个曾经被称作“偏执”的人其实是在用自己的方式探索真理，并且正在努力成为更好的人。</w:t>
      </w:r>
      <w:r>
        <w:rPr>
          <w:sz w:val="32"/>
          <w:szCs w:val="32"/>
        </w:rPr>
        <w:t>&lt;/p&gt;&lt;p&gt;&lt;a href = "/doc/656634-</w:t>
      </w:r>
      <w:r>
        <w:rPr>
          <w:sz w:val="32"/>
          <w:szCs w:val="32"/>
        </w:rPr>
        <w:t>偏执的边界他如何在一片迷雾中寻找真相</w:t>
      </w:r>
      <w:r>
        <w:rPr>
          <w:sz w:val="32"/>
          <w:szCs w:val="32"/>
        </w:rPr>
        <w:t>.doc" rel="alternate" download="656634-</w:t>
      </w:r>
      <w:r>
        <w:rPr>
          <w:sz w:val="32"/>
          <w:szCs w:val="32"/>
        </w:rPr>
        <w:t>偏执的边界他如何在一片迷雾中寻找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