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思维如何通过异质思维解决复杂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快速变化的世界里，面对各种复杂的问题，我们常常发现传统的解决方法已经无法满足新挑战。这种情况下，异质思维就显得尤为重要，它能够帮助我们从不同的角度和领域中寻找答案，从而找到新的解决方案。</w:t>
      </w:r>
      <w:r>
        <w:rPr>
          <w:sz w:val="32"/>
          <w:szCs w:val="32"/>
        </w:rPr>
        <w:t>&lt;/p&gt;&lt;p&gt;&lt;img src="/static-img/B4rbqEXBC3Jyn5FEbA0HI3X0Erd3c8WbuuoQBW2Dee4-ZsBVnc_p_9JqYMJxHn7w.jpg"&gt;&lt;/p&gt;&lt;p&gt;</w:t>
      </w:r>
      <w:r>
        <w:rPr>
          <w:sz w:val="32"/>
          <w:szCs w:val="32"/>
        </w:rPr>
        <w:t>首先，异质思维鼓励我们打破既有的认知框架，不受任何特定领域或行业的限制。这意味着我们需要具备广泛的知识背景和开放的心态，以便能将来自不同学科、不同文化甚至不同生活体验中的见解结合起来。例如，在设计一种新型交通工具时，如果仅仅依赖于汽车工程师，他们可能会被局限在传统轮子和引擎上。而如果加入了航空工程师以及材料科学家的想法，那么可能会出现更加轻巧、节能且灵活性的车辆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异质思维强调创新性思考，这种方式不仅可以激发新的观点，还可以促进创造力。在处理复杂问题时，我们往往需要考虑多个因素，而这些因素可能来自不同的学科，如心理学、生物学甚至哲学。通过将这些不同的视角融合起来，我们能够更全面地理解问题，并找到更多可能性去解决它。此外，当遇到困难时，由于没有固定的“正确”方法，异质思维还鼓励尝试多种策略直至成功。</w:t>
      </w:r>
      <w:r>
        <w:rPr>
          <w:sz w:val="32"/>
          <w:szCs w:val="32"/>
        </w:rPr>
        <w:t>&lt;/p&gt;&lt;p&gt;&lt;img src="/static-img/66SXIzI5FwgsM0y_1WZNQnX0Erd3c8WbuuoQBW2Dee4-ZsBVnc_p_9JqYMJxHn7w.png"&gt;&lt;/p&gt;&lt;p&gt;</w:t>
      </w:r>
      <w:r>
        <w:rPr>
          <w:sz w:val="32"/>
          <w:szCs w:val="32"/>
        </w:rPr>
        <w:t>再者，异质思维有助于跨越组织间的界限。这意味着企业家们应该与其他行业内的人士建立联系，与他们分享知识并学习彼此之间未曾想到的事物。这样的合作不仅可以提升产品质量，也能够让公司适应不断变化市场环境。在科技发展迅速的情况下，比如互联网技术与医疗保健产业的结合，就是一个典型例子，其中医生利用数字化手段改善病人的治疗效果，同时也促进了医学研究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教育来说，异质思维提供了一种全面的教学方法。这包括使用故事来教授数学概念，将历史事件纳入现实生活中的分析，以及将诗歌作为文学作品的一部分进行探讨等等。当教师运用这种方法时，他们不仅教给学生知识，更培养他们批判性思考能力，使学生学会从多个角度审视事物，从而更好地理解世界。</w:t>
      </w:r>
      <w:r>
        <w:rPr>
          <w:sz w:val="32"/>
          <w:szCs w:val="32"/>
        </w:rPr>
        <w:t>&lt;/p&gt;&lt;p&gt;&lt;img src="/static-img/M5OmuSFdWureM4NnpyQo83X0Erd3c8WbuuoQBW2Dee4-ZsBVnc_p_9JqYMJxHn7w.jpg"&gt;&lt;/p&gt;&lt;p&gt;</w:t>
      </w:r>
      <w:r>
        <w:rPr>
          <w:sz w:val="32"/>
          <w:szCs w:val="32"/>
        </w:rPr>
        <w:t>最后，不同领域之间的交流对于推动社会变革至关重要。随着全球化逐渐深入，我们每个人都成了一个小小的地球村民，每天都要面对国际贸易、文化差异以及政治冲突等问题。如果各国政府官员、商业领袖以及普通公民都能采用异质思考模式，就有可能找到共同利益所在，即使是最棘手的问题也可望一举两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日常生活中还是在专业工作中，都需要我们勇敢地尝试以非传统方式思考，这就是所谓的“跨界”或“交叉边界”的思想转换过程。当我们的头脑变得更加开放的时候，就像是一个无垠的大海，有无数未知之谜等待着被揭开，只要愿意，用心去探索和发现，就不会错过任何一次奇迹般的事情发生的时候。</w:t>
      </w:r>
      <w:r>
        <w:rPr>
          <w:sz w:val="32"/>
          <w:szCs w:val="32"/>
        </w:rPr>
        <w:t>&lt;/p&gt;&lt;p&gt;&lt;img src="/static-img/FPjSu2BE22KpwVpZ2fEwenX0Erd3c8WbuuoQBW2Dee4-ZsBVnc_p_9JqYMJxHn7w.png"&gt;&lt;/p&gt;&lt;p&gt;&lt;a href = "/doc/656856-</w:t>
      </w:r>
      <w:r>
        <w:rPr>
          <w:sz w:val="32"/>
          <w:szCs w:val="32"/>
        </w:rPr>
        <w:t>跨界思维如何通过异质思维解决复杂问题</w:t>
      </w:r>
      <w:r>
        <w:rPr>
          <w:sz w:val="32"/>
          <w:szCs w:val="32"/>
        </w:rPr>
        <w:t>.doc" rel="alternate" download="656856-</w:t>
      </w:r>
      <w:r>
        <w:rPr>
          <w:sz w:val="32"/>
          <w:szCs w:val="32"/>
        </w:rPr>
        <w:t>跨界思维如何通过异质思维解决复杂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