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隐逸诗人与千年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：隐逸诗人与千年江山</w:t>
      </w:r>
      <w:r>
        <w:rPr>
          <w:sz w:val="32"/>
          <w:szCs w:val="32"/>
        </w:rPr>
        <w:t>&lt;/p&gt;&lt;p&gt;&lt;img src="/static-img/vJyQgBB8lZXnxkDFm-Qi9M1hiCoHd1U1ZoIt-hnVqgKqHmMEyOHY_Cd_xYOIPEO_.jpg"&gt;&lt;/p&gt;&lt;p&gt;</w:t>
      </w:r>
      <w:r>
        <w:rPr>
          <w:sz w:val="32"/>
          <w:szCs w:val="32"/>
        </w:rPr>
        <w:t>在古代中国，文学创作的风云变幻中，有一位诗人，他以其独特的笔触和深邃的情感，将自己的思想、观察和感受融入到作品之中，为后世留下了宝贵的文化遗产。他的名字是宋玉章，这位诗人的生活虽然不为人知，但他的作品却流传至今，成为中国文学史上的一朵奇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H5nqcOX-vm1HjTe8FGgBY81hiCoHd1U1ZoIt-hnVqgKqHmMEyOHY_Cd_xYOIPEO_.png"&gt;&lt;/p&gt;&lt;p&gt;</w:t>
      </w:r>
      <w:r>
        <w:rPr>
          <w:sz w:val="32"/>
          <w:szCs w:val="32"/>
        </w:rPr>
        <w:t>宋玉章出生于一个书香门第，他自小就对文学有着浓厚的兴趣。在家境富裕的情况下，宋玉章没有选择追求权势或金钱，而是选择了一条更加内心渴望的道路——成为一名真正意义上的文人墨客。他投身于诗词创作之中，用自己的笔触捕捉自然景物以及社会现象，为当时的人们提供了新的视角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生活</w:t>
      </w:r>
      <w:r>
        <w:rPr>
          <w:sz w:val="32"/>
          <w:szCs w:val="32"/>
        </w:rPr>
        <w:t>&lt;/p&gt;&lt;p&gt;&lt;img src="/static-img/6F7PI8edHUF0DBa8-M0Wr81hiCoHd1U1ZoIt-hnVqgKqHmMEyOHY_Cd_xYOIPEO_.jpg"&gt;&lt;/p&gt;&lt;p&gt;</w:t>
      </w:r>
      <w:r>
        <w:rPr>
          <w:sz w:val="32"/>
          <w:szCs w:val="32"/>
        </w:rPr>
        <w:t>随着年龄的增长，宋玉章开始逐渐远离尘世喧嚣，他选择了一片幽静的地方作为自己的避风港。在那里，他能够自由地发挥自己对自然美学的热爱，用诗歌来表达他对于生命本质和宇宙奥秘的探索。他的这种生活方式，被后世称为“隐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&lt;img src="/static-img/q450g0FdJgKrEHE9fEX7MM1hiCoHd1U1ZoIt-hnVqgKqHmMEyOHY_Cd_xYOIPEO_.jpg"&gt;&lt;/p&gt;&lt;p&gt;</w:t>
      </w:r>
      <w:r>
        <w:rPr>
          <w:sz w:val="32"/>
          <w:szCs w:val="32"/>
        </w:rPr>
        <w:t>尽管宋玉章活跃于那个时代，但他的作品并未广泛流传，这让我们今天难以完全了解他全部的心声。不过，从那些幸存下来的篇什，我们可以窥见这位诗人的才华横溢，以及他对世界深刻洞察力。他用优美的情调描绘了四季变化，以哲理性高超的问题去思考生命、死亡及宇宙间一切事物之间微妙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晴》、《游园不值》等著名篇目，就是最好的证明。这些作品，不仅展现了作者细腻的情感，还体现出了他对于自然界变化无常带来的哲思。这正如同那句经典的话：“春花烂漫一时新，如梦如幻皆非真。”这里面蕴含的是一种超脱尘世浮躁、追求永恒之美的心态，对于许多现代读者来说，无疑是一种强烈共鸣。</w:t>
      </w:r>
      <w:r>
        <w:rPr>
          <w:sz w:val="32"/>
          <w:szCs w:val="32"/>
        </w:rPr>
        <w:t>&lt;/p&gt;&lt;p&gt;&lt;img src="/static-img/RCl_jXcrX67cPBq1Q0cNNc1hiCoHd1U1ZoIt-hnVqgKqHmMEyOHY_Cd_xYOIPEO_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相隔数百年的今天，当我们阅读那些被时间所磨砺而变得越发珍贵的手稿，每一次翻阅都仿佛穿越回那个古老而神秘的大唐。当我们品味那些充满智慧与情怀的话语，我们便能理解，那些曾经被历史所遗忘的人们，其实都是连接过去与现在的一道桥梁，他们的声音，是人类精神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评价宋玉章及其这一时代文人的时候，我们应该从更宽广的事业层面去看待他们。他们不仅仅是在纸上涂抹几句字，更是在记录历史进程中的每一次波动，他们用文字织就了一幅幅关于人类命运、社会变迁以及个人内心世界图画。而且，这些图画无论如何也不会过时，因为它们代表着人类共同的心灵活动，它们构成了我们精神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得以重新认识到了“隐逸”这一概念背后的丰富涵义——它既是一种生活方式，也是一种审视世界与自身情感状态的手段。而对于像宋玉章这样的艺术家来说，“隐逸”不仅意味着逃离俗世，更是为了更好地接近真实，让自己内心的声音得到释放，并通过这些声音来影响甚至改变周围环境，最终形成一种不可逆转的人类文化印记。</w:t>
      </w:r>
      <w:r>
        <w:rPr>
          <w:sz w:val="32"/>
          <w:szCs w:val="32"/>
        </w:rPr>
        <w:t>&lt;/p&gt;&lt;p&gt;&lt;a href = "/doc/656965-</w:t>
      </w:r>
      <w:r>
        <w:rPr>
          <w:sz w:val="32"/>
          <w:szCs w:val="32"/>
        </w:rPr>
        <w:t>宋玉章隐逸诗人与千年江山</w:t>
      </w:r>
      <w:r>
        <w:rPr>
          <w:sz w:val="32"/>
          <w:szCs w:val="32"/>
        </w:rPr>
        <w:t>.doc" rel="alternate" download="656965-</w:t>
      </w:r>
      <w:r>
        <w:rPr>
          <w:sz w:val="32"/>
          <w:szCs w:val="32"/>
        </w:rPr>
        <w:t>宋玉章隐逸诗人与千年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