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躁动</w:t>
      </w:r>
      <w:r>
        <w:rPr>
          <w:sz w:val="48"/>
          <w:szCs w:val="48"/>
        </w:rPr>
        <w:t>PL</w:t>
      </w:r>
      <w:r>
        <w:rPr>
          <w:sz w:val="48"/>
          <w:szCs w:val="48"/>
        </w:rPr>
        <w:t>世界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时代的变革</w:t>
      </w:r>
      <w:r>
        <w:rPr>
          <w:sz w:val="32"/>
          <w:szCs w:val="32"/>
        </w:rPr>
        <w:t>&lt;/p&gt;&lt;p&gt;&lt;img src="/static-img/zPeFmQy5AZWBgYiMkVShEdBSshNGhO4ZBGUDaeomVIeuZbO9_qE7MxloDCsMdNia.jpg"&gt;&lt;/p&gt;&lt;p&gt;</w:t>
      </w:r>
      <w:r>
        <w:rPr>
          <w:sz w:val="32"/>
          <w:szCs w:val="32"/>
        </w:rPr>
        <w:t>伴随着技术的飞速发展和市场竞争的加剧，</w:t>
      </w:r>
      <w:r>
        <w:rPr>
          <w:sz w:val="32"/>
          <w:szCs w:val="32"/>
        </w:rPr>
        <w:t>PL</w:t>
      </w:r>
      <w:r>
        <w:rPr>
          <w:sz w:val="32"/>
          <w:szCs w:val="32"/>
        </w:rPr>
        <w:t>行业迎来了前所未有的变革。传统的一成不变已经无法满足现代社会对个性化、智能化和可持续性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躁动与创新</w:t>
      </w:r>
      <w:r>
        <w:rPr>
          <w:sz w:val="32"/>
          <w:szCs w:val="32"/>
        </w:rPr>
        <w:t>&lt;/p&gt;&lt;p&gt;&lt;img src="/static-img/T5elLAgSk7OAVetEjhjPSNBSshNGhO4ZBGUDaeomVIeFUaiR3X3MwaMi-KeKAGc2BTli19Cbm0rgwN7Gi6pebi_dTYv4yeKewI_S_5PVdmlOXVjiI4O4XkZMU1AnH-XaPN--HMxYFxTVzVs-MXwlZs2BGt6QY6lkaRTnuBkVs4FBInpimM9TkXNtyLMyz6V2.jpg"&gt;&lt;/p&gt;&lt;p&gt;</w:t>
      </w:r>
      <w:r>
        <w:rPr>
          <w:sz w:val="32"/>
          <w:szCs w:val="32"/>
        </w:rPr>
        <w:t>在这种背景下，一些敢于探索、勇于创新的人开始了他们在</w:t>
      </w:r>
      <w:r>
        <w:rPr>
          <w:sz w:val="32"/>
          <w:szCs w:val="32"/>
        </w:rPr>
        <w:t>PL</w:t>
      </w:r>
      <w:r>
        <w:rPr>
          <w:sz w:val="32"/>
          <w:szCs w:val="32"/>
        </w:rPr>
        <w:t>领域的小小实验。通过不断地尝试和错误，他们找到了新的路径，为行业带来了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发展</w:t>
      </w:r>
      <w:r>
        <w:rPr>
          <w:sz w:val="32"/>
          <w:szCs w:val="32"/>
        </w:rPr>
        <w:t>&lt;/p&gt;&lt;p&gt;&lt;img src="/static-img/jZy1LtG5_r3ICrPxz72h29BSshNGhO4ZBGUDaeomVIeFUaiR3X3MwaMi-KeKAGc2BTli19Cbm0rgwN7Gi6pebi_dTYv4yeKewI_S_5PVdmlOXVjiI4O4XkZMU1AnH-XaPN--HMxYFxTVzVs-MXwlZs2BGt6QY6lkaRTnuBkVs4FBInpimM9TkXNtyLMyz6V2.jpg"&gt;&lt;/p&gt;&lt;p&gt;</w:t>
      </w:r>
      <w:r>
        <w:rPr>
          <w:sz w:val="32"/>
          <w:szCs w:val="32"/>
        </w:rPr>
        <w:t>这些人的行为激发了更多人的灵感，他们也纷纷加入到这一浪潮中来。不断地躁动，不断地创造，为</w:t>
      </w:r>
      <w:r>
        <w:rPr>
          <w:sz w:val="32"/>
          <w:szCs w:val="32"/>
        </w:rPr>
        <w:t>PL</w:t>
      </w:r>
      <w:r>
        <w:rPr>
          <w:sz w:val="32"/>
          <w:szCs w:val="32"/>
        </w:rPr>
        <w:t>世界注入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流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&lt;/p&gt;&lt;p&gt;&lt;img src="/static-img/JCcC8ahouyqyg3g_1sORjdBSshNGhO4ZBGUDaeomVIeFUaiR3X3MwaMi-KeKAGc2BTli19Cbm0rgwN7Gi6pebi_dTYv4yeKewI_S_5PVdmlOXVjiI4O4XkZMU1AnH-XaPN--HMxYFxTVzVs-MXwlZs2BGt6QY6lkaRTnuBkVs4FBInpimM9TkXNtyLMyz6V2.jpg"&gt;&lt;/p&gt;&lt;p&gt;</w:t>
      </w:r>
      <w:r>
        <w:rPr>
          <w:sz w:val="32"/>
          <w:szCs w:val="32"/>
        </w:rPr>
        <w:t>当然，这一切并不是没有规则。人们通过交流分享经验，最终形成了一套适应当前时代特点的工作模式——轮流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</w:t>
      </w:r>
      <w:r>
        <w:rPr>
          <w:sz w:val="32"/>
          <w:szCs w:val="32"/>
        </w:rPr>
        <w:t>。这既是一种合作，也是一种挑战，是一种学习也是增长自己能力的手段。</w:t>
      </w:r>
      <w:r>
        <w:rPr>
          <w:sz w:val="32"/>
          <w:szCs w:val="32"/>
        </w:rPr>
        <w:t>&lt;/p&gt;&lt;p&gt;PL</w:t>
      </w:r>
      <w:r>
        <w:rPr>
          <w:sz w:val="32"/>
          <w:szCs w:val="32"/>
        </w:rPr>
        <w:t>世界新格局</w:t>
      </w:r>
      <w:r>
        <w:rPr>
          <w:sz w:val="32"/>
          <w:szCs w:val="32"/>
        </w:rPr>
        <w:t>&lt;/p&gt;&lt;p&gt;&lt;img src="/static-img/KdNIt7x1I2iFTWIYRUbzWtBSshNGhO4ZBGUDaeomVIeFUaiR3X3MwaMi-KeKAGc2BTli19Cbm0rgwN7Gi6pebi_dTYv4yeKewI_S_5PVdmlOXVjiI4O4XkZMU1AnH-XaPN--HMxYFxTVzVs-MXwlZs2BGt6QY6lkaRTnuBkVs4FBInpimM9TkXNtyLMyz6V2.jpg"&gt;&lt;/p&gt;&lt;p&gt;</w:t>
      </w:r>
      <w:r>
        <w:rPr>
          <w:sz w:val="32"/>
          <w:szCs w:val="32"/>
        </w:rPr>
        <w:t>随着这套模式的逐渐完善，整个</w:t>
      </w:r>
      <w:r>
        <w:rPr>
          <w:sz w:val="32"/>
          <w:szCs w:val="32"/>
        </w:rPr>
        <w:t>PL</w:t>
      </w:r>
      <w:r>
        <w:rPr>
          <w:sz w:val="32"/>
          <w:szCs w:val="32"/>
        </w:rPr>
        <w:t>世界呈现出一个崭新的格局。在这个格局中，每个人都扮演着自己的角色，无论是推波助澜还是引领潮流，都在为这个行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预见的是，这种变化将会持续下去，而那些能够适应并积极参与其中的人，将会成为未来这一领域不可或缺的一部分。而对于那些还未准备好迎接变化的人来说，则需要尽快调整策略，以便能在这场大舞台上占有一席之地。</w:t>
      </w:r>
      <w:r>
        <w:rPr>
          <w:sz w:val="32"/>
          <w:szCs w:val="32"/>
        </w:rPr>
        <w:t>&lt;/p&gt;&lt;p&gt;&lt;a href = "/doc/656990-</w:t>
      </w:r>
      <w:r>
        <w:rPr>
          <w:sz w:val="32"/>
          <w:szCs w:val="32"/>
        </w:rPr>
        <w:t>三人轮流躁动</w:t>
      </w:r>
      <w:r>
        <w:rPr>
          <w:sz w:val="32"/>
          <w:szCs w:val="32"/>
        </w:rPr>
        <w:t>PL</w:t>
      </w:r>
      <w:r>
        <w:rPr>
          <w:sz w:val="32"/>
          <w:szCs w:val="32"/>
        </w:rPr>
        <w:t>世界的新篇章</w:t>
      </w:r>
      <w:r>
        <w:rPr>
          <w:sz w:val="32"/>
          <w:szCs w:val="32"/>
        </w:rPr>
        <w:t>.doc" rel="alternate" download="656990-</w:t>
      </w:r>
      <w:r>
        <w:rPr>
          <w:sz w:val="32"/>
          <w:szCs w:val="32"/>
        </w:rPr>
        <w:t>三人轮流躁动</w:t>
      </w:r>
      <w:r>
        <w:rPr>
          <w:sz w:val="32"/>
          <w:szCs w:val="32"/>
        </w:rPr>
        <w:t>PL</w:t>
      </w:r>
      <w:r>
        <w:rPr>
          <w:sz w:val="32"/>
          <w:szCs w:val="32"/>
        </w:rPr>
        <w:t>世界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