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秘幻想世界中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大陆上，有一个名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的神秘国家，隐藏在一片被古老树木覆盖的森林之中。这里居住着各种各样的人类和生物，每个人都拥有独特的能力，这个国家不仅因为其特殊而闻名遐迩，更因为这里生活着一群特别的少女们——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wpwVSI6SbYUCWASjBDCNLRgOtcm7LYzuJJ9k5pqlpADyaNwOVVs4cH_k-HTac_p.jpeg"&gt;&lt;/p&gt;&lt;p&gt;SDANVI</w:t>
      </w:r>
      <w:r>
        <w:rPr>
          <w:sz w:val="32"/>
          <w:szCs w:val="32"/>
        </w:rPr>
        <w:t>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的一个缩写，它代表了四种不同的元素精灵：水、地、风和火。每位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都是这些元素精灵之一，她们出生于这个世界，拥有控制自然力量的大能。在这个充满魔法与奇迹的地方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们通常会从小就表现出他们对特定元素的敏感度，比如某人可能能够轻易地操控水流，而另一个人则能轻松引起天空中的云朵变动。随着时间的推移，他们会学习如何更好地掌握自己的力量，并将其用于帮助他人或保护自己的家园。</w:t>
      </w:r>
      <w:r>
        <w:rPr>
          <w:sz w:val="32"/>
          <w:szCs w:val="32"/>
        </w:rPr>
        <w:t>&lt;/p&gt;&lt;p&gt;&lt;img src="/static-img/JyqQx0SaL4JT6HL2SKo-v7RgOtcm7LYzuJJ9k5pqlpADyaNwOVVs4cH_k-HTac_p.jpeg"&gt;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s</w:t>
      </w:r>
      <w:r>
        <w:rPr>
          <w:sz w:val="32"/>
          <w:szCs w:val="32"/>
        </w:rPr>
        <w:t>心中存在着一种强烈的情感联系。她们可以通过触摸来传递情感，即使是在长距离的情况下也能够感受到对方的心情。这让她们成为了一种特殊形式的心理治疗师，因为她们能够准确无误地识别并缓解他人的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人类与生物往往需要不同类型的事物来维持平衡和健康。在这种情况下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s</w:t>
      </w:r>
      <w:r>
        <w:rPr>
          <w:sz w:val="32"/>
          <w:szCs w:val="32"/>
        </w:rPr>
        <w:t>就是关键。她们可以利用自身的力量制造药剂或者其他有益的事物，以此维护整个社区乃至整个大陆上的平衡状态。</w:t>
      </w:r>
      <w:r>
        <w:rPr>
          <w:sz w:val="32"/>
          <w:szCs w:val="32"/>
        </w:rPr>
        <w:t>&lt;/p&gt;&lt;p&gt;&lt;img src="/static-img/WaYJdfsUyqW_PQEuFVnfarRgOtcm7LYzuJJ9k5pqlpADyaNwOVVs4cH_k-HTac_p.jpeg"&gt;&lt;/p&gt;&lt;p&gt;</w:t>
      </w:r>
      <w:r>
        <w:rPr>
          <w:sz w:val="32"/>
          <w:szCs w:val="32"/>
        </w:rPr>
        <w:t>另外，由于她所拥有的力量极为强大，所以这些女孩必须经常进行训练以保持控制力，同时也要学会如何运用她的能力去解决问题，而不是造成更多的问题。她们还需要不断学习新的技能，以便适应不断变化的地球环境，以及那些来自外部威胁挑战他们所依赖的地球平衡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一个社会来说，教育都是至关重要的一环。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中，无论是人类还是其他生物，都认为知识分享对于社会进步至关重要。因此，这里有许多学校专门针对这方面进行教学，其中包括关于使用内在力量以及如何正确处理它们的事情。此外，还有一些学科专注于精神层面的发展，如情绪管理等，这些对于年轻的人来说尤为重要，因为他们正处在形成自己生活方式和价值观念时期。</w:t>
      </w:r>
      <w:r>
        <w:rPr>
          <w:sz w:val="32"/>
          <w:szCs w:val="32"/>
        </w:rPr>
        <w:t>&lt;/p&gt;&lt;p&gt;&lt;img src="/static-img/j7dX9eCO3Yp9qr-da-wRJ7RgOtcm7LYzuJJ9k5pqlpADyaNwOVVs4cH_k-HTac_p.png"&gt;&lt;/p&gt;&lt;p&gt;</w:t>
      </w:r>
      <w:r>
        <w:rPr>
          <w:sz w:val="32"/>
          <w:szCs w:val="32"/>
        </w:rPr>
        <w:t>总之，无论是作为治愈者、心理辅导员还是保护者，或是在日常生活中的伙伴支持者——所有这一切都离不开这群具有特殊能力的小女孩，她们在这个充满神话色彩的地方扮演着不可或缺角色。而</w:t>
      </w:r>
      <w:r>
        <w:rPr>
          <w:sz w:val="32"/>
          <w:szCs w:val="32"/>
        </w:rPr>
        <w:t>ACCAsociety</w:t>
      </w:r>
      <w:r>
        <w:rPr>
          <w:sz w:val="32"/>
          <w:szCs w:val="32"/>
        </w:rPr>
        <w:t>则是一片宁静而又充满活力的领域，是创造奇迹与魔法的地方，也是这些勇敢的小女孩展示自己才能的地方。</w:t>
      </w:r>
      <w:r>
        <w:rPr>
          <w:sz w:val="32"/>
          <w:szCs w:val="32"/>
        </w:rPr>
        <w:t>&lt;/p&gt;&lt;p&gt;&lt;a href = "/doc/65705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幻想世界中的奇迹与魔法</w:t>
      </w:r>
      <w:r>
        <w:rPr>
          <w:sz w:val="32"/>
          <w:szCs w:val="32"/>
        </w:rPr>
        <w:t>.doc" rel="alternate" download="65705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幻想世界中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