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w:t>
      </w:r>
      <w:r>
        <w:rPr>
          <w:sz w:val="48"/>
          <w:szCs w:val="48"/>
        </w:rPr>
        <w:t>-</w:t>
      </w:r>
      <w:r>
        <w:rPr>
          <w:sz w:val="48"/>
          <w:szCs w:val="48"/>
        </w:rPr>
        <w:t>梦回东方苏玛丽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文化内容的需求日益增长，而“软香苏玛丽东哥小说免费阅读”这一概念正成为文学爱好者们追求知识和娱乐的热门方式。今天，我们就来探讨一下这一现象背后的原因，以及它如何影响我们的阅读习惯。</w:t>
      </w:r>
      <w:r>
        <w:rPr>
          <w:sz w:val="32"/>
          <w:szCs w:val="32"/>
        </w:rPr>
        <w:t>&lt;/p&gt;&lt;p&gt;&lt;img src="/static-img/2Uhrwrx9YC1gcMYJH7WWkrVJ-jmCfXYAIGG_DBwqqzp6dJ3MkyWDUvmNBWzAubsK.jpg"&gt;&lt;/p&gt;&lt;p&gt;</w:t>
      </w:r>
      <w:r>
        <w:rPr>
          <w:sz w:val="32"/>
          <w:szCs w:val="32"/>
        </w:rPr>
        <w:t>首先，让我们来谈谈“软香苏玛丽东哥小说免费阅读”的定义。所谓“软香”，指的是那些以轻松、温馨为主旨的小说作品，它们通常描绘了生活中的点点滴滴，带给读者一种舒适、放松的心情。而“东哥”，则是对某些类型的小说作者或作品的称呼，这些作品往往具有浓郁的地方特色和独特风格。</w:t>
      </w:r>
      <w:r>
        <w:rPr>
          <w:sz w:val="32"/>
          <w:szCs w:val="32"/>
        </w:rPr>
        <w:t>&lt;/p&gt;&lt;p&gt;</w:t>
      </w:r>
      <w:r>
        <w:rPr>
          <w:sz w:val="32"/>
          <w:szCs w:val="32"/>
        </w:rPr>
        <w:t>这些小说之所以受到广泛欢迎，不仅因为它们能够提供一个逃离现实世界的空间，还因为它们通常包含了丰富的人文关怀和深刻的情感表达。比如，有一部名叫《梦回东方》的书籍，其主人公是一位年轻女性，她在一次偶然的情况下发现自己被卷入了一段古老家族遗产的事情中。在这本书中，作者巧妙地融合了历史背景与现代元素，使得故事既有传统韵味，又不失新颖感染力。</w:t>
      </w:r>
      <w:r>
        <w:rPr>
          <w:sz w:val="32"/>
          <w:szCs w:val="32"/>
        </w:rPr>
        <w:t>&lt;/p&gt;&lt;p&gt;&lt;img src="/static-img/KS9gmIDwemurTZ47vhtWlrVJ-jmCfXYAIGG_DBwqqzpXXYVht9MmlgNLKkX535zkSGAFpJDoNPO0WBzETUu71tcrT49SHi6e-juU69DznS1u8SgUCqWrLJODu5nGgyAn.jpg"&gt;&lt;/p&gt;&lt;p&gt;</w:t>
      </w:r>
      <w:r>
        <w:rPr>
          <w:sz w:val="32"/>
          <w:szCs w:val="32"/>
        </w:rPr>
        <w:t>此外，“软香苏玛丽东哥小说免费阅读”也促进了线上社区的形成。在网络平台上，一些热心用户会分享他们最喜欢的小说，并邀请其他人一起加入讨论。这不仅增强了读者的参与感，也让他们有机会了解更多不同类型的小说，从而拓宽自己的文化视野。</w:t>
      </w:r>
      <w:r>
        <w:rPr>
          <w:sz w:val="32"/>
          <w:szCs w:val="32"/>
        </w:rPr>
        <w:t>&lt;/p&gt;&lt;p&gt;</w:t>
      </w:r>
      <w:r>
        <w:rPr>
          <w:sz w:val="32"/>
          <w:szCs w:val="32"/>
        </w:rPr>
        <w:t>然而，这种模式也有其潜在风险。由于大多数这些作品都是基于网络共享，因此版权问题成为了一个重要议题。不少原创作者面临着版权侵犯的问题，他们辛勤创作出的优秀作品可能会被无偿复制和分发。此外，由于缺乏专业编辑和出版流程，小说质量参差不齐，对于一些未经筛选的小说的读者来说，也存在一定风险。</w:t>
      </w:r>
      <w:r>
        <w:rPr>
          <w:sz w:val="32"/>
          <w:szCs w:val="32"/>
        </w:rPr>
        <w:t>&lt;/p&gt;&lt;p&gt;&lt;img src="/static-img/ItLbQZaO4inxxHkIrRrGFLVJ-jmCfXYAIGG_DBwqqzpXXYVht9MmlgNLKkX535zkSGAFpJDoNPO0WBzETUu71tcrT49SHi6e-juU69DznS1u8SgUCqWrLJODu5nGgyAn.jpg"&gt;&lt;/p&gt;&lt;p&gt;</w:t>
      </w:r>
      <w:r>
        <w:rPr>
          <w:sz w:val="32"/>
          <w:szCs w:val="32"/>
        </w:rPr>
        <w:t>总结来说，“软香苏玛丽东哥小说免费阅读”作为一种新的文学形式，无疑为我们提供了一种新的方式去体验文学，但同时也提出了关于版权保护、内容质量控制等问题。在未来的发展中，我们需要找到更好的平衡点，以确保这种模式能够持续健康发展，同时保护创作者的合法权益，为读者提供高质量且安全可靠的内容。</w:t>
      </w:r>
      <w:r>
        <w:rPr>
          <w:sz w:val="32"/>
          <w:szCs w:val="32"/>
        </w:rPr>
        <w:t>&lt;/p&gt;&lt;p&gt;&lt;a href = "/doc/657181-</w:t>
      </w:r>
      <w:r>
        <w:rPr>
          <w:sz w:val="32"/>
          <w:szCs w:val="32"/>
        </w:rPr>
        <w:t>软香苏玛丽东哥小说免费阅读</w:t>
      </w:r>
      <w:r>
        <w:rPr>
          <w:sz w:val="32"/>
          <w:szCs w:val="32"/>
        </w:rPr>
        <w:t>-</w:t>
      </w:r>
      <w:r>
        <w:rPr>
          <w:sz w:val="32"/>
          <w:szCs w:val="32"/>
        </w:rPr>
        <w:t>梦回东方苏玛丽的奇幻之旅</w:t>
      </w:r>
      <w:r>
        <w:rPr>
          <w:sz w:val="32"/>
          <w:szCs w:val="32"/>
        </w:rPr>
        <w:t>.doc" rel="alternate" download="657181-</w:t>
      </w:r>
      <w:r>
        <w:rPr>
          <w:sz w:val="32"/>
          <w:szCs w:val="32"/>
        </w:rPr>
        <w:t>软香苏玛丽东哥小说免费阅读</w:t>
      </w:r>
      <w:r>
        <w:rPr>
          <w:sz w:val="32"/>
          <w:szCs w:val="32"/>
        </w:rPr>
        <w:t>-</w:t>
      </w:r>
      <w:r>
        <w:rPr>
          <w:sz w:val="32"/>
          <w:szCs w:val="32"/>
        </w:rPr>
        <w:t>梦回东方苏玛丽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