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呼唤快下来我是你的亲妈母爱无价温暖如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母亲的陪伴？</w:t>
      </w:r>
      <w:r>
        <w:rPr>
          <w:sz w:val="32"/>
          <w:szCs w:val="32"/>
        </w:rPr>
        <w:t>&lt;/p&gt;&lt;p&gt;&lt;img src="/static-img/rhBoUiAXDGxfA0voUhRd87VJ-jmCfXYAIGG_DBwqqzp6dJ3MkyWDUvmNBWzAubsK.jpg"&gt;&lt;/p&gt;&lt;p&gt;</w:t>
      </w:r>
      <w:r>
        <w:rPr>
          <w:sz w:val="32"/>
          <w:szCs w:val="32"/>
        </w:rPr>
        <w:t>在这个快节奏的社会中，我们常常被各种各样的压力包围，每个人都在自己的世界里忙碌着。然而，在我们追逐梦想、努力进步的过程中，有时候忘记了最重要的是家庭和亲情。在这样的时刻，母亲的声音总能穿透我们的世界，让我们停下脚步，回头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如何用行动展现关爱？</w:t>
      </w:r>
      <w:r>
        <w:rPr>
          <w:sz w:val="32"/>
          <w:szCs w:val="32"/>
        </w:rPr>
        <w:t>&lt;/p&gt;&lt;p&gt;&lt;img src="/static-img/LaSPTCdzhkJOQknuOys3frVJ-jmCfXYAIGG_DBwqqzoNeGlObY4TAtpsnMMcWboeOnfRzwxTMX3fKOfDZe0D50SGvg4svFHrdK5iCXQ_MZFu8SgUCqWrLJODu5nGgyAn.jpg"&gt;&lt;/p&gt;&lt;p&gt;</w:t>
      </w:r>
      <w:r>
        <w:rPr>
          <w:sz w:val="32"/>
          <w:szCs w:val="32"/>
        </w:rPr>
        <w:t>母亲不仅仅是一位给予身体上的养育，但更是一位精神上的栋梁。她用无尽的耐心和细心来照料我们，从早晨第一缕阳光到夜晚最后一盏灯，她总是在那里。她的每一个眼神都是对我们的关怀，每一次拥抱都是对我们的爱护。当你感到疲惫或迷茫时，只需听任那熟悉而温柔的声音：“快下来我是你的亲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感受并传递这种母爱？</w:t>
      </w:r>
      <w:r>
        <w:rPr>
          <w:sz w:val="32"/>
          <w:szCs w:val="32"/>
        </w:rPr>
        <w:t>&lt;/p&gt;&lt;p&gt;&lt;img src="/static-img/_LSBNqFhn9clnniSALT61bVJ-jmCfXYAIGG_DBwqqzoNeGlObY4TAtpsnMMcWboeOnfRzwxTMX3fKOfDZe0D50SGvg4svFHrdK5iCXQ_MZFu8SgUCqWrLJODu5nGgyAn.jpg"&gt;&lt;/p&gt;&lt;p&gt;</w:t>
      </w:r>
      <w:r>
        <w:rPr>
          <w:sz w:val="32"/>
          <w:szCs w:val="32"/>
        </w:rPr>
        <w:t>感受到这种母爱并不困难，它就像空气一样普遍存在，只要你愿意去感知。它可以通过一个简单的手势，一句温暖的话语或者是一个安慰性的拥抱体现出来。而当我们成长为能够独立的人后，我们也应该学会去传递这种母爱，无论是在家庭还是在工作中，都应该成为他人的依靠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之美与挑战</w:t>
      </w:r>
      <w:r>
        <w:rPr>
          <w:sz w:val="32"/>
          <w:szCs w:val="32"/>
        </w:rPr>
        <w:t>&lt;/p&gt;&lt;p&gt;&lt;img src="/static-img/Tex_mndjSKs1AWRFmuDQb7VJ-jmCfXYAIGG_DBwqqzoNeGlObY4TAtpsnMMcWboeOnfRzwxTMX3fKOfDZe0D50SGvg4svFHrdK5iCXQ_MZFu8SgUCqWrLJODu5nGgyAn.jpg"&gt;&lt;/p&gt;&lt;p&gt;</w:t>
      </w:r>
      <w:r>
        <w:rPr>
          <w:sz w:val="32"/>
          <w:szCs w:val="32"/>
        </w:rPr>
        <w:t>母亲所展现出的那种超乎寻常的情感支持，并不是所有人都能理解或复制的。这份深厚的情感基础往往源自于女性独有的生物学特征，如哺乳、生育等，这些使得她们能够产生出特别强烈的情感联系。但同时，这种能力也带来了巨大的责任和压力，不断地让她们牺牲个人的幸福，为孩子们创造一个安全舒适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的角色演变</w:t>
      </w:r>
      <w:r>
        <w:rPr>
          <w:sz w:val="32"/>
          <w:szCs w:val="32"/>
        </w:rPr>
        <w:t>&lt;/p&gt;&lt;p&gt;&lt;img src="/static-img/9vUZUiKm-j35yU7QCNTVY7VJ-jmCfXYAIGG_DBwqqzoNeGlObY4TAtpsnMMcWboeOnfRzwxTMX3fKOfDZe0D50SGvg4svFHrdK5iCXQ_MZFu8SgUCqWrLJODu5nGgyAn.jpg"&gt;&lt;/p&gt;&lt;p&gt;</w:t>
      </w:r>
      <w:r>
        <w:rPr>
          <w:sz w:val="32"/>
          <w:szCs w:val="32"/>
        </w:rPr>
        <w:t>随着时代发展，家庭结构发生变化，父权制从主导转向更加平等共享式关系。但这并不意味着母亲的地位会因为这样做而降低，而是她可能会有更多机会参与到孩子们生活中的决策过程。这也许是一个新的开始，让她不再只是“快下来我是你的亲妈”，而是更全面地参与到孩子成长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与母亲之间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很忙碌，但是维系与家人之间尤其是与母亲之间的情谊同样重要。每天花一点时间和精力去了解她的情况，无论是什么小事，都可以增进你们之间的心理距离。在这个数字化时代，即使相隔遥远，也有很多方式可以实现沟通，比如视频通话、社交媒体分享等，使得彼此永远不会感到孤单或被遗忘。</w:t>
      </w:r>
      <w:r>
        <w:rPr>
          <w:sz w:val="32"/>
          <w:szCs w:val="32"/>
        </w:rPr>
        <w:t>&lt;/p&gt;&lt;p&gt;&lt;a href = "/doc/657273-</w:t>
      </w:r>
      <w:r>
        <w:rPr>
          <w:sz w:val="32"/>
          <w:szCs w:val="32"/>
        </w:rPr>
        <w:t>亲情的呼唤快下来我是你的亲妈母爱无价温暖如初</w:t>
      </w:r>
      <w:r>
        <w:rPr>
          <w:sz w:val="32"/>
          <w:szCs w:val="32"/>
        </w:rPr>
        <w:t>.doc" rel="alternate" download="657273-</w:t>
      </w:r>
      <w:r>
        <w:rPr>
          <w:sz w:val="32"/>
          <w:szCs w:val="32"/>
        </w:rPr>
        <w:t>亲情的呼唤快下来我是你的亲妈母爱无价温暖如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