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藏的</w:t>
      </w:r>
      <w:r>
        <w:rPr>
          <w:sz w:val="48"/>
          <w:szCs w:val="48"/>
        </w:rPr>
        <w:t>PO</w:t>
      </w:r>
      <w:r>
        <w:rPr>
          <w:sz w:val="48"/>
          <w:szCs w:val="48"/>
        </w:rPr>
        <w:t>当藏不住的喜好变成生活的一部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高科技的时代，社交媒体已经成为我们日常生活中不可或缺的一部分。尤其是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oint of View</w:t>
      </w:r>
      <w:r>
        <w:rPr>
          <w:sz w:val="32"/>
          <w:szCs w:val="32"/>
        </w:rPr>
        <w:t>）摄影，它以独特的视角和风格，让人沉醉不已。对于那些喜欢藏不住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人来说，他们的心灵世界通常充满了创造力和想象力，这种激情很难用言语来形容，更难以通过普通照片去传达。</w:t>
      </w:r>
      <w:r>
        <w:rPr>
          <w:sz w:val="32"/>
          <w:szCs w:val="32"/>
        </w:rPr>
        <w:t>&lt;/p&gt;&lt;p&gt;&lt;img src="/static-img/IaDB5wW3QdOHGMGmlM5LA81hiCoHd1U1ZoIt-hnVqgKqHmMEyOHY_Cd_xYOIPEO_.jpg"&gt;&lt;/p&gt;&lt;p&gt;</w:t>
      </w:r>
      <w:r>
        <w:rPr>
          <w:sz w:val="32"/>
          <w:szCs w:val="32"/>
        </w:rPr>
        <w:t>创意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喜欢藏不住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人往往拥有强烈的艺术天赋，他们能够从平凡的事物中发现非凡之处。在他们眼中，每一个角落都充满了故事，每一帧图片都是对这个世界的一个新的解读。他们可能会将自然景观与城市建筑融合在一起，或是用色彩与光影营造出梦幻般的情境，无论是在日常生活中的小事还是大事件，都能找到让人惊叹的地方。</w:t>
      </w:r>
      <w:r>
        <w:rPr>
          <w:sz w:val="32"/>
          <w:szCs w:val="32"/>
        </w:rPr>
        <w:t>&lt;/p&gt;&lt;p&gt;&lt;img src="/static-img/hNRNwZuZ515OPcXUA48JJs1hiCoHd1U1ZoIt-hnVqgKqHmMEyOHY_Cd_xYOIPEO_.jpg"&gt;&lt;/p&gt;&lt;p&gt;</w:t>
      </w:r>
      <w:r>
        <w:rPr>
          <w:sz w:val="32"/>
          <w:szCs w:val="32"/>
        </w:rPr>
        <w:t>视觉冲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的作品通常具有强烈的情感表达和深刻的意义，使得每一幅照片都像是一张画卷一样，让人心潮澎湃。这也许就是为什么说“喜欢藏不住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而不是“喜欢分享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，因为他们更倾向于把这种特殊视角带入到自己的内心世界，而不是外界展示。</w:t>
      </w:r>
      <w:r>
        <w:rPr>
          <w:sz w:val="32"/>
          <w:szCs w:val="32"/>
        </w:rPr>
        <w:t>&lt;/p&gt;&lt;p&gt;&lt;img src="/static-img/j6_LRYuJPIAF3YrAAeJ5581hiCoHd1U1ZoIt-hnVqgKqHmMEyOHY_Cd_xYOIPEO_.jpg"&gt;&lt;/p&gt;&lt;p&gt;</w:t>
      </w:r>
      <w:r>
        <w:rPr>
          <w:sz w:val="32"/>
          <w:szCs w:val="32"/>
        </w:rPr>
        <w:t>技术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也是一个重要因素，因为只有掌握了高级摄影技巧才能捕捉到那些精致细腻、富有层次感的瞬间。不断更新知识，学习最新摄影设备和软件，对于追求完美主义者来说是一项必修课。但即使有了最先进的工具，如果没有足够的心灵触动，那么所有努力似乎都只是空谈。</w:t>
      </w:r>
      <w:r>
        <w:rPr>
          <w:sz w:val="32"/>
          <w:szCs w:val="32"/>
        </w:rPr>
        <w:t>&lt;/p&gt;&lt;p&gt;&lt;img src="/static-img/Ud0gNWR-d8NJisgyPOb4gc1hiCoHd1U1ZoIt-hnVqgKqHmMEyOHY_Cd_xYOIPEO_.jpg"&gt;&lt;/p&gt;&lt;p&gt;</w:t>
      </w:r>
      <w:r>
        <w:rPr>
          <w:sz w:val="32"/>
          <w:szCs w:val="32"/>
        </w:rPr>
        <w:t>独特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艺术家们总是试图寻找不同的视角，用不同的方式来看待同一件事物。这可能包括使用奇怪的地点或者极端的情况，比如利用镜头倒置、错位构图等技巧，以此来打破人们习以为常的心理模式，从而获得更加令人印象深刻的效果。</w:t>
      </w:r>
      <w:r>
        <w:rPr>
          <w:sz w:val="32"/>
          <w:szCs w:val="32"/>
        </w:rPr>
        <w:t>&lt;/p&gt;&lt;p&gt;&lt;img src="/static-img/lS2rJu0dTGlP_CoJ9bwxuM1hiCoHd1U1ZoIt-hnVqgKqHmMEyOHY_Cd_xYOIPEO_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喜欢藏不住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的作品经常超越语言沟通，但它们依然能够引起他人的共鸣。这正体现了人类的情感基础，即便是在数字化社会，我们仍然渴望通过艺术作品连接彼此的心灵。而这类创作者通过自己的作品，不仅传递着个人情感，也为周围的人提供了一种精神上的慰藉和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喜欢藏不住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的人通常有一种积极乐观的人生态度，他们认为每个瞬间都是值得记录下来的。这种积极主动地面对生活，将一切转化为美好的经验，并且将其展现在自己的作品中，这样的态度本身就非常值得尊敬与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喜欢藏不住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并不意味着要把一切秘密隐藏起来，而是指一种无法抑制自己内心热爱的事情。当这种热爱变成了生活的一部分时，它就会自然而然地流露出来，就像一股不可抗拒的情绪波涛，一旦开始，就无法停止。如果你曾经被某个独特视角所吸引，或许你也有这样的经历，那么加入这一行列吧，与全世界分享你的独特见解，让你的内心世界变得更加丰富多彩。</w:t>
      </w:r>
      <w:r>
        <w:rPr>
          <w:sz w:val="32"/>
          <w:szCs w:val="32"/>
        </w:rPr>
        <w:t>&lt;/p&gt;&lt;p&gt;&lt;a href = "/doc/657358-</w:t>
      </w:r>
      <w:r>
        <w:rPr>
          <w:sz w:val="32"/>
          <w:szCs w:val="32"/>
        </w:rPr>
        <w:t>隐藏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当藏不住的喜好变成生活的一部分</w:t>
      </w:r>
      <w:r>
        <w:rPr>
          <w:sz w:val="32"/>
          <w:szCs w:val="32"/>
        </w:rPr>
        <w:t>.doc" rel="alternate" download="657358-</w:t>
      </w:r>
      <w:r>
        <w:rPr>
          <w:sz w:val="32"/>
          <w:szCs w:val="32"/>
        </w:rPr>
        <w:t>隐藏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当藏不住的喜好变成生活的一部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