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勇敢地踏入女人的坤巴扎男士进入女性专属社交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&lt;img src="/static-img/LSumDYUt94hNi4VDYQdBIurigr0IScvl1FdZ441DKJ3NqEkMVY9ku9J-Tp7P608v.jpg"&gt;&lt;/p&gt;&lt;p&gt;</w:t>
      </w:r>
      <w:r>
        <w:rPr>
          <w:sz w:val="32"/>
          <w:szCs w:val="32"/>
        </w:rPr>
        <w:t>在这个快节奏的社会中，人们之间的交流变得更加频繁和深入。随着男女平等意识的提升，男性不再局限于传统的职场角色，他们渴望更广泛、更深层次的人际交往。于是，一个新现象逐渐显现：男人们开始尝试进入那些曾经被视为“女界”的事物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？</w:t>
      </w:r>
      <w:r>
        <w:rPr>
          <w:sz w:val="32"/>
          <w:szCs w:val="32"/>
        </w:rPr>
        <w:t>&lt;/p&gt;&lt;p&gt;&lt;img src="/static-img/pzStD1WSzR0Bf-HS7mBOJurigr0IScvl1FdZ441DKJ3NqEkMVY9ku9J-Tp7P608v.jpg"&gt;&lt;/p&gt;&lt;p&gt;</w:t>
      </w:r>
      <w:r>
        <w:rPr>
          <w:sz w:val="32"/>
          <w:szCs w:val="32"/>
        </w:rPr>
        <w:t>对于这些勇敢迈出的一步男子来说，他们有着自己的动机。有些人是因为工作需要，与客户或同事建立更好的关系；有些人则是为了拓宽自己的社交圈，让生活更加多彩多姿。无论出于何种原因，这些男人都表现出了对未知领域探索的热情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c7p41PHQ5CU4lLVQWQMR2Origr0IScvl1FdZ441DKJ3NqEkMVY9ku9J-Tp7P608v.jpg"&gt;&lt;/p&gt;&lt;p&gt;</w:t>
      </w:r>
      <w:r>
        <w:rPr>
          <w:sz w:val="32"/>
          <w:szCs w:val="32"/>
        </w:rPr>
        <w:t>当然，在这一过程中，他们也会遇到各种挑战。在一些情况下，女性可能会感到不适或者甚至反感，因为他们觉得自己的空间被侵犯了。这就要求这些男性要有敏锐的洞察力，以及足够的情商去理解并尊重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个人选择</w:t>
      </w:r>
      <w:r>
        <w:rPr>
          <w:sz w:val="32"/>
          <w:szCs w:val="32"/>
        </w:rPr>
        <w:t>&lt;/p&gt;&lt;p&gt;&lt;img src="/static-img/NyzX-k_vTyyPg2_JIJxz_Origr0IScvl1FdZ441DKJ3NqEkMVY9ku9J-Tp7P608v.jpg"&gt;&lt;/p&gt;&lt;p&gt;</w:t>
      </w:r>
      <w:r>
        <w:rPr>
          <w:sz w:val="32"/>
          <w:szCs w:val="32"/>
        </w:rPr>
        <w:t>不同的文化背景下，对于这种行为可能持有不同的态度。在一些开放且支持性别平等的地方，这样的行为可能被看作是一种积极向上的举措。而在其他地方，即使个人选择做出这样的尝试，也可能面临来自周围环境强烈抵制的声音。这一切都取决于具体的情况以及个体所处的地理位置和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，但不要忘记界线</w:t>
      </w:r>
      <w:r>
        <w:rPr>
          <w:sz w:val="32"/>
          <w:szCs w:val="32"/>
        </w:rPr>
        <w:t>&lt;/p&gt;&lt;p&gt;&lt;img src="/static-img/o4PeYhbpkUKeYRpdl8Wnxurigr0IScvl1FdZ441DKJ3NqEkMVY9ku9J-Tp7P608v.jpg"&gt;&lt;/p&gt;&lt;p&gt;</w:t>
      </w:r>
      <w:r>
        <w:rPr>
          <w:sz w:val="32"/>
          <w:szCs w:val="32"/>
        </w:rPr>
        <w:t>虽然这项尝试可以带来新的机会和经验，但同时也必须确保不会过度侵犯他人的隐私或舒适区。如果没有恰当地处理好边界问题，最终可能导致双方都不愉快的情形出现。此外，还需要不断学习如何与不同性别的人进行有效沟通，以便能够顺畅地融入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坤巴扎进女人的坤巴里，不仅仅是一个简单的事实，更是一种态度、一种追求，一段旅程。这一过程充满了可能性，同时也伴随着挑战。但正是通过不断探索、学习，并以开放的心态去接受新事物，我们才能真正实现自我价值的增长，而不是停留在表面的互动上。</w:t>
      </w:r>
      <w:r>
        <w:rPr>
          <w:sz w:val="32"/>
          <w:szCs w:val="32"/>
        </w:rPr>
        <w:t>&lt;/p&gt;&lt;p&gt;&lt;a href = "/doc/657474-</w:t>
      </w:r>
      <w:r>
        <w:rPr>
          <w:sz w:val="32"/>
          <w:szCs w:val="32"/>
        </w:rPr>
        <w:t>男人勇敢地踏入女人的坤巴扎男士进入女性专属社交圈</w:t>
      </w:r>
      <w:r>
        <w:rPr>
          <w:sz w:val="32"/>
          <w:szCs w:val="32"/>
        </w:rPr>
        <w:t>.doc" rel="alternate" download="657474-</w:t>
      </w:r>
      <w:r>
        <w:rPr>
          <w:sz w:val="32"/>
          <w:szCs w:val="32"/>
        </w:rPr>
        <w:t>男人勇敢地踏入女人的坤巴扎男士进入女性专属社交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