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军婚高干夫妻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军婚与高干之间似乎是两条不可逾越的边界。然而，在这个复杂而又充满挑战的社会背景下，有一对夫妇，他们以坚定的爱情和不屈不挠的精神，勇敢地跨越了这些边界。他们的故事，就像一团似火般燃烧着热情和希望，被称为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。</w:t>
      </w:r>
      <w:r>
        <w:rPr>
          <w:sz w:val="32"/>
          <w:szCs w:val="32"/>
        </w:rPr>
        <w:t>&lt;/p&gt;&lt;p&gt;&lt;img src="/static-img/ASvlBfRmilWGdd051MIYKXX0Erd3c8WbuuoQBW2Dee4-ZsBVnc_p_9JqYMJxHn7w.jpg"&gt;&lt;/p&gt;&lt;p&gt;</w:t>
      </w:r>
      <w:r>
        <w:rPr>
          <w:sz w:val="32"/>
          <w:szCs w:val="32"/>
        </w:rPr>
        <w:t>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他遇见了她，一位年轻且美丽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女孩。她穿着简单却优雅的服装，在人群中闪耀着独特光芒。他被她的纯真和善良所吸引，而她则被他的英俊和魅力所打动。在那份初次相遇时，他们都不知道自己的命运将如何交织。</w:t>
      </w:r>
      <w:r>
        <w:rPr>
          <w:sz w:val="32"/>
          <w:szCs w:val="32"/>
        </w:rPr>
        <w:t>&lt;/p&gt;&lt;p&gt;&lt;img src="/static-img/v5QWeMxkiJOhA-pLnvCcw3X0Erd3c8WbuuoQBW2Dee4-ZsBVnc_p_9JqYMJxHn7w.jpg"&gt;&lt;/p&gt;&lt;p&gt;</w:t>
      </w:r>
      <w:r>
        <w:rPr>
          <w:sz w:val="32"/>
          <w:szCs w:val="32"/>
        </w:rPr>
        <w:t>军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作为一名优秀军官，被派往遥远的地方执行任务。这段时间里，她留在家乡，与他通过信件交流，彼此分享生活点滴。在这漫长而艰辛的人生旅途中，他始终牵挂着她，是她的心灵港湾。而当他归来时，那份既激动又忧愁的情感，让他们更加深刻地了解对方。</w:t>
      </w:r>
      <w:r>
        <w:rPr>
          <w:sz w:val="32"/>
          <w:szCs w:val="32"/>
        </w:rPr>
        <w:t>&lt;/p&gt;&lt;p&gt;&lt;img src="/static-img/Lv-Gep3PRHneZaufULPdEXX0Erd3c8WbuuoQBW2Dee4-ZsBVnc_p_9JqYMJxHn7w.jpg"&gt;&lt;/p&gt;&lt;p&gt;</w:t>
      </w:r>
      <w:r>
        <w:rPr>
          <w:sz w:val="32"/>
          <w:szCs w:val="32"/>
        </w:rPr>
        <w:t>高级别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入高级别人的圈层，对于许多人来说是一种荣耀，但对于他们来说，却带来了更多挑战。他必须面对职场上的竞争，以及外界对他的各种评价，而她，则需要适应新的生活环境，不断学习适应新鲜事物。在这样的环境下，他们学会了互相支持，用爱 </w:t>
      </w:r>
      <w:r>
        <w:rPr>
          <w:sz w:val="32"/>
          <w:szCs w:val="32"/>
        </w:rPr>
        <w:t>conquer</w:t>
      </w:r>
      <w:r>
        <w:rPr>
          <w:sz w:val="32"/>
          <w:szCs w:val="32"/>
        </w:rPr>
        <w:t>一切困难。</w:t>
      </w:r>
      <w:r>
        <w:rPr>
          <w:sz w:val="32"/>
          <w:szCs w:val="32"/>
        </w:rPr>
        <w:t>&lt;/p&gt;&lt;p&gt;&lt;img src="/static-img/4JPJd-tWcFtlpi5KGMbQrXX0Erd3c8WbuuoQBW2Dee4-ZsBVnc_p_9JqYMJxHn7w.jpg"&gt;&lt;/p&gt;&lt;p&gt;</w:t>
      </w:r>
      <w:r>
        <w:rPr>
          <w:sz w:val="32"/>
          <w:szCs w:val="32"/>
        </w:rPr>
        <w:t>婚恋中的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拥有不同的背景，但是在共同成长、共同经历之后，他们逐渐发现彼此之间有着共鸣。每当夜幕降临，当两人躺在床上时，那些关于梦想、理想以及未来计划的话题，便成了他们日常交流的一部分。那份平凡但充满温暖的情感，让他们的心更贴近，更依赖彼此。</w:t>
      </w:r>
      <w:r>
        <w:rPr>
          <w:sz w:val="32"/>
          <w:szCs w:val="32"/>
        </w:rPr>
        <w:t>&lt;/p&gt;&lt;p&gt;&lt;img src="/static-img/JSONHP0xNzHADawULe_0ZXX0Erd3c8WbuuoQBW2Dee4-ZsBVnc_p_9JqYMJxHn7w.jpg"&gt;&lt;/p&gt;&lt;p&gt;</w:t>
      </w:r>
      <w:r>
        <w:rPr>
          <w:sz w:val="32"/>
          <w:szCs w:val="32"/>
        </w:rPr>
        <w:t>社会压力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里，无论是军方还是政商圈，每一步都是慎重考量。一旦踏入这两个世界，即使再普通不过的人，也可能因为某些原因而成为焦点。但是，这对夫妇并未放弃，因为他们知道，只要有爱，就没有无法克服的问题。因此，当外界的声音围绕着它们响起的时候，它们选择用行动证明自己的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岁月流转间，这个曾经被认为是不可能发生的事实变得明显——即使身处这样特殊的情况下，真正深厚的情感仍然能够孕育出生命中的美好。当我们回望这一切，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故事也许只是一段传奇，但对于那个家庭，它代表了一种无价珍贵的情感纽带。这就是为什么人们渴望去体验这种类似的奇迹——因为它让我们相信，即使最难以置信的事情也有可能发生，并且可以持续到永远。</w:t>
      </w:r>
      <w:r>
        <w:rPr>
          <w:sz w:val="32"/>
          <w:szCs w:val="32"/>
        </w:rPr>
        <w:t>&lt;/p&gt;&lt;p&gt;&lt;a href = "/doc/657632-</w:t>
      </w:r>
      <w:r>
        <w:rPr>
          <w:sz w:val="32"/>
          <w:szCs w:val="32"/>
        </w:rPr>
        <w:t>火焰中的军婚高干夫妻的爱恋故事</w:t>
      </w:r>
      <w:r>
        <w:rPr>
          <w:sz w:val="32"/>
          <w:szCs w:val="32"/>
        </w:rPr>
        <w:t>.doc" rel="alternate" download="657632-</w:t>
      </w:r>
      <w:r>
        <w:rPr>
          <w:sz w:val="32"/>
          <w:szCs w:val="32"/>
        </w:rPr>
        <w:t>火焰中的军婚高干夫妻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