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不可以干湿你骨科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骨科医生到水疗师探索干湿结合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骨科医生到水疗师：探索干湿结合的奇迹</w:t>
      </w:r>
      <w:r>
        <w:rPr>
          <w:sz w:val="32"/>
          <w:szCs w:val="32"/>
        </w:rPr>
        <w:t>&lt;/p&gt;&lt;p&gt;&lt;img src="/static-img/Z9HUWVysy-tmaEpy84Qao7RgOtcm7LYzuJJ9k5pqlpADyaNwOVVs4cH_k-HTac_p.png"&gt;&lt;/p&gt;&lt;p&gt;</w:t>
      </w:r>
      <w:r>
        <w:rPr>
          <w:sz w:val="32"/>
          <w:szCs w:val="32"/>
        </w:rPr>
        <w:t>在当今这个快节奏的时代，人们越来越注重身体健康和美。随着对整体养生的兴趣日益增长，一些传统的治疗方式也逐渐被现代化，形成了许多新颖有趣的方法。比如说，有人提出了“可不可以干湿你骨科”的理念，这种结合了中西医学特点的手法，让我们对人体健康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可不可以干湿你骨科”。这是一种将中医理论中的阴阳平衡与现代水疗技术相结合的理念。在这种理念下，通过适当地使用温热或凉爽、湿润或干燥等手法，对人体进行刺激，以达到调整气血、疏通经络、缓解痛症等目的。</w:t>
      </w:r>
      <w:r>
        <w:rPr>
          <w:sz w:val="32"/>
          <w:szCs w:val="32"/>
        </w:rPr>
        <w:t>&lt;/p&gt;&lt;p&gt;&lt;img src="/static-img/smsSWMyej9w4EIGAQcZda7RgOtcm7LYzuJJ9k5pqlpADyaNwOVVs4cH_k-HTac_p.jpg"&gt;&lt;/p&gt;&lt;p&gt;</w:t>
      </w:r>
      <w:r>
        <w:rPr>
          <w:sz w:val="32"/>
          <w:szCs w:val="32"/>
        </w:rPr>
        <w:t>例如，有一位名叫李明的人，他因为长期坐办公室工作导致腰背酸痛，每天都感到疲惫不堪。他尝试过各种药物和物理治疗，但效果都不太好。当他听说了一家医院提供一种特殊的水疗服务——“可不可以干湿你骨科”时，就决定给自己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次接受这种治疗后，李明发现他的腰背酸痛得到了很大的缓解，而且还感觉到了身心上的放松。这主要是因为这种方法能够有效地刺激人的关节和肌肉，使它们得到充分放松，从而促进了血液循环，同时还能帮助排出体内毒素。</w:t>
      </w:r>
      <w:r>
        <w:rPr>
          <w:sz w:val="32"/>
          <w:szCs w:val="32"/>
        </w:rPr>
        <w:t>&lt;/p&gt;&lt;p&gt;&lt;img src="/static-img/EaRG7jN_hd4rr7Vp8ptg_rRgOtcm7LYzuJJ9k5pqlpADyaNwOVVs4cH_k-HTac_p.jpg"&gt;&lt;/p&gt;&lt;p&gt;</w:t>
      </w:r>
      <w:r>
        <w:rPr>
          <w:sz w:val="32"/>
          <w:szCs w:val="32"/>
        </w:rPr>
        <w:t>此外，还有一位女士张伟，她因长期受压力影响出现了肩颈僵硬的问题。她尝试过多次按摩，但是效果并不持久，最终选择尝试“可不可以干湿你骨科”。经过几次治疗，她发现自己的肩颈已经变得柔软无比，不仅减少了疼痛感，还提高了活动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表明，“可不可以干湿你骨科”这一理念确实具有非常好的实际应用价值，它为人们提供了一种全新的解决身体问题的手段。当然，由于每个人的身体状况都是不同的，所以在进行这样的治疗之前，最好还是咨询专业医疗人员，并根据个人情况来制定合适的方案。此外，这种治愈模式也需要患者配合自我调养，比如保持良好的生活习惯和饮食结构，以及定期进行运动锻炼，以便更好地发挥其效果。</w:t>
      </w:r>
      <w:r>
        <w:rPr>
          <w:sz w:val="32"/>
          <w:szCs w:val="32"/>
        </w:rPr>
        <w:t>&lt;/p&gt;&lt;p&gt;&lt;img src="/static-img/MvEE_oE4dqWHG7uYVy8BeLRgOtcm7LYzuJJ9k5pqlpADyaNwOVVs4cH_k-HTac_p.jpg"&gt;&lt;/p&gt;&lt;p&gt;</w:t>
      </w:r>
      <w:r>
        <w:rPr>
          <w:sz w:val="32"/>
          <w:szCs w:val="32"/>
        </w:rPr>
        <w:t>总之，“可不可以干湿你</w:t>
      </w:r>
      <w:r>
        <w:rPr>
          <w:sz w:val="32"/>
          <w:szCs w:val="32"/>
        </w:rPr>
        <w:t>bonesk?”</w:t>
      </w:r>
      <w:r>
        <w:rPr>
          <w:sz w:val="32"/>
          <w:szCs w:val="32"/>
        </w:rPr>
        <w:t>这一概念虽然听起来有些诡异，但它其实是一种融合中西医学智慧，将古老传统与现代科技相结合，为人们提供了一种全新的看待疾病并寻求恢复健康途径。这对于那些想要通过非传统手段改善自身状况的人来说，无疑是一个值得期待且令人兴奋的话题。</w:t>
      </w:r>
      <w:r>
        <w:rPr>
          <w:sz w:val="32"/>
          <w:szCs w:val="32"/>
        </w:rPr>
        <w:t>&lt;/p&gt;&lt;p&gt;&lt;a href = "/doc/657893-</w:t>
      </w:r>
      <w:r>
        <w:rPr>
          <w:sz w:val="32"/>
          <w:szCs w:val="32"/>
        </w:rPr>
        <w:t>可不可以干湿你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骨科医生到水疗师探索干湿结合的奇迹</w:t>
      </w:r>
      <w:r>
        <w:rPr>
          <w:sz w:val="32"/>
          <w:szCs w:val="32"/>
        </w:rPr>
        <w:t>.doc" rel="alternate" download="657893-</w:t>
      </w:r>
      <w:r>
        <w:rPr>
          <w:sz w:val="32"/>
          <w:szCs w:val="32"/>
        </w:rPr>
        <w:t>可不可以干湿你骨科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骨科医生到水疗师探索干湿结合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