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与心跳的同步等不及了在车里就</w:t>
      </w:r>
      <w:r>
        <w:rPr>
          <w:sz w:val="48"/>
          <w:szCs w:val="48"/>
        </w:rPr>
        <w:t>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我感觉到了一种前所未有的激动和期待，仿佛整个世界都在静止，只有我内心的渴望在不断地跳跃。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句话成为了我此行的心声。</w:t>
      </w:r>
      <w:r>
        <w:rPr>
          <w:sz w:val="32"/>
          <w:szCs w:val="32"/>
        </w:rPr>
        <w:t>&lt;/p&gt;&lt;p&gt;&lt;img src="/static-img/qZ2eYlBzE_tbiRyBTqq3NiUmzjGRA79hN37E9h53YHXyZ8ceVvdJzxH6ETpl8ESu.jpg"&gt;&lt;/p&gt;&lt;p&gt;</w:t>
      </w:r>
      <w:r>
        <w:rPr>
          <w:sz w:val="32"/>
          <w:szCs w:val="32"/>
        </w:rPr>
        <w:t>首先，是对速度的无限向往。我总是梦想着有一天能够驾驭一辆高性能汽车，感受那份由内而外散发出的力量。当我终于拥有了一辆这样的宝贝时，那份快乐简直无法用言语来形容。在长长的高速公路上，我轻踏油门，一瞬间，就被推入了一个全新的世界。风从耳边呼啸而过，周围的一切似乎都变得模糊，而我的心脏却伴随着引擎的声音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自由的追求。我喜欢开车，因为这让我感到一种难以言喻的自由。这是一种超越物理限制、穿梭于现实之外的感觉，每一次加速，每一次转弯，都像是挑战着生活中的束缚，让我感到自己站在了生活的大舞台上，无拘无束地挥洒自己的热情和激情。</w:t>
      </w:r>
      <w:r>
        <w:rPr>
          <w:sz w:val="32"/>
          <w:szCs w:val="32"/>
        </w:rPr>
        <w:t>&lt;/p&gt;&lt;p&gt;&lt;img src="/static-img/iCv32LCKaDmHrzO5zdBkkCUmzjGRA79hN37E9h53YHVgFURbvFKVw6ASrn1YxwYxiDFGAFH6dUg1_jinuYXNFDiVeteckbJdZPTQH8Bb7OU290rUh6SlmIsWmpu6eb-o.jpg"&gt;&lt;/p&gt;&lt;p&gt;</w:t>
      </w:r>
      <w:r>
        <w:rPr>
          <w:sz w:val="32"/>
          <w:szCs w:val="32"/>
        </w:rPr>
        <w:t>再者，还有对于冒险精神的释放。每当夜幕降临，我会选择那些陌生的道路去探索，不畏艰险，因为这正是我追求刺激、逃避日常压力的方式。每个转角都是未知，每个路口都是新的挑战，但正是这种不可预测性，让人充满期待，也让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是对技术与设计艺术上的赞赏。我深爱我的汽车，它不仅仅是一台机器，更是一个艺术品。不论是在内部装饰还是外观设计上，它都展现出人类智慧和创造力的一面。而每当我坐在驾驶座上，看着仪表盘闪烁着绿色的灯光，或是在停靠时欣赏它优雅流畅的地平线线条，我都会觉得自己拥有一件非常特别又珍贵的事物。</w:t>
      </w:r>
      <w:r>
        <w:rPr>
          <w:sz w:val="32"/>
          <w:szCs w:val="32"/>
        </w:rPr>
        <w:t>&lt;/p&gt;&lt;p&gt;&lt;img src="/static-img/8WqlMrncLbHn9iDa0XS3RyUmzjGRA79hN37E9h53YHVgFURbvFKVw6ASrn1YxwYxiDFGAFH6dUg1_jinuYXNFDiVeteckbJdZPTQH8Bb7OU290rUh6SlmIsWmpu6eb-o.jpg"&gt;&lt;/p&gt;&lt;p&gt;</w:t>
      </w:r>
      <w:r>
        <w:rPr>
          <w:sz w:val="32"/>
          <w:szCs w:val="32"/>
        </w:rPr>
        <w:t>此外，还有关于社交互动方面的小确幸。在路途中遇见同好或偶然认识一些新朋友，这些小小的情感交流也成为了旅行中的亮点之一。我们分享彼此之间关于爱好的故事或者简单聊聊天，有时候还会一起拍照留念，这些都是别处很难得到的小确幸，对于旅途来说也是增添趣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重要的是自我提升与成长。在长时间驾驶中，你可以静下心来思考问题，比如如何更好地掌控交通规则，如何提高自己的安全意识，以及如何更有效率地规划行程等等。此外，与他人的交流也有助于拓宽视野，让你了解更多不同的文化和生活方式，从而促进个人发展和知识更新。</w:t>
      </w:r>
      <w:r>
        <w:rPr>
          <w:sz w:val="32"/>
          <w:szCs w:val="32"/>
        </w:rPr>
        <w:t>&lt;/p&gt;&lt;p&gt;&lt;img src="/static-img/Av3XEnEEqUyTtCUJtXiw7iUmzjGRA79hN37E9h53YHVgFURbvFKVw6ASrn1YxwYxiDFGAFH6dUg1_jinuYXNFDiVeteckbJdZPTQH8Bb7OU290rUh6SlmIsWmpu6eb-o.jpg"&gt;&lt;/p&gt;&lt;p&gt;</w:t>
      </w:r>
      <w:r>
        <w:rPr>
          <w:sz w:val="32"/>
          <w:szCs w:val="32"/>
        </w:rPr>
        <w:t>总之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是单纯的一个行为，而是一个包含多重意义的人生体验。一旦真正投身其中，你将发现它带来的快乐远远超过你的期望，它是一种精神状态、一种生活态度，一种对美好事物渴望实现的手足安坐的心情。在这个过程中，我们学会享受旅途本身，而非目的地，即使最终目的只是回到原点，但是那个过程已经足够丰富，以至于回忆起来依旧令人怀念。</w:t>
      </w:r>
      <w:r>
        <w:rPr>
          <w:sz w:val="32"/>
          <w:szCs w:val="32"/>
        </w:rPr>
        <w:t>&lt;/p&gt;&lt;p&gt;&lt;a href = "/doc/657964-</w:t>
      </w:r>
      <w:r>
        <w:rPr>
          <w:sz w:val="32"/>
          <w:szCs w:val="32"/>
        </w:rPr>
        <w:t>车速与心跳的同步等不及了在车里就</w:t>
      </w:r>
      <w:r>
        <w:rPr>
          <w:sz w:val="32"/>
          <w:szCs w:val="32"/>
        </w:rPr>
        <w:t>CH.doc" rel="alternate" download="657964-</w:t>
      </w:r>
      <w:r>
        <w:rPr>
          <w:sz w:val="32"/>
          <w:szCs w:val="32"/>
        </w:rPr>
        <w:t>车速与心跳的同步等不及了在车里就</w:t>
      </w:r>
      <w:r>
        <w:rPr>
          <w:sz w:val="32"/>
          <w:szCs w:val="32"/>
        </w:rPr>
        <w:t>C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