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号器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下载小明的不幸我如何被诱导下载了那个假冒的盗号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不幸：我如何被诱导下载了那个假冒的“盗号器”</w:t>
      </w:r>
      <w:r>
        <w:rPr>
          <w:sz w:val="32"/>
          <w:szCs w:val="32"/>
        </w:rPr>
        <w:t>&lt;/p&gt;&lt;p&gt;&lt;img src="/static-img/THlQ2cu-KzAT2rdsdWU2upC9s9os4tMKK-dv5SMQ-9RoAkeeHk_op8bX82tKf85T.jpg"&gt;&lt;/p&gt;&lt;p&gt;</w:t>
      </w:r>
      <w:r>
        <w:rPr>
          <w:sz w:val="32"/>
          <w:szCs w:val="32"/>
        </w:rPr>
        <w:t>记得那是一个风和日丽的周末，我正坐在电脑前，准备着给我的社交媒体账户充电。突然，一条消息在我的微信群里闪烁，它是从一个熟悉而又陌生的名字发出的——“小李”。他说：“嘿，小明，这个‘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’超级厉害，你要不要试试？”我一开始还以为这是什么开玩笑，但看了一眼下方留言的人数，那可是我们班上几个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在那里聊天，说这个软件能让你轻松获取别人的密码，只需要几步就能搞定。我心里有些犹豫，因为虽然这听起来有点不可思议，但也挺有意思的。于是我点进链接，开始了一个错误的决定之旅。</w:t>
      </w:r>
      <w:r>
        <w:rPr>
          <w:sz w:val="32"/>
          <w:szCs w:val="32"/>
        </w:rPr>
        <w:t>&lt;/p&gt;&lt;p&gt;&lt;img src="/static-img/QCgr7_ZJkWQISpYZkGpTH5C9s9os4tMKK-dv5SMQ-9TIdfBbdZlUf5L2TyHs-2YOAOrcQplURq4VgSHVIOS-yOM3zd2j5Ag0gdAh9sLeTzv28Ye2XVtd3FfsqO0MM1fLhTmcc3TYMRSVs500PY8SqjSu92aD-81CBi5bL4w-q2k.jpg"&gt;&lt;/p&gt;&lt;p&gt;</w:t>
      </w:r>
      <w:r>
        <w:rPr>
          <w:sz w:val="32"/>
          <w:szCs w:val="32"/>
        </w:rPr>
        <w:t>网站上的设计很专业，看上去像是真的东西，而且还有些用户评价，都是夸赞不已。但当我点击下载按钮后，我才发现事情并没有那么简单。这时，一串串广告弹窗出现，让人难以忍受。我尝试关闭，但是它们似乎无处不在，就像是一场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意识到自己可能上了贼船。在网上搜索相关信息后，我了解到了这些所谓的“盗号器”其实只是骗子用来收集个人信息或植入恶意软件的手段。而且，“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的名称，并非表示它就是最新版本，而是可能是旧版本或者根本不存在这样的软件。</w:t>
      </w:r>
      <w:r>
        <w:rPr>
          <w:sz w:val="32"/>
          <w:szCs w:val="32"/>
        </w:rPr>
        <w:t>&lt;/p&gt;&lt;p&gt;&lt;img src="/static-img/58W5x9vJ9mdmuz5keI0WHpC9s9os4tMKK-dv5SMQ-9TIdfBbdZlUf5L2TyHs-2YOAOrcQplURq4VgSHVIOS-yOM3zd2j5Ag0gdAh9sLeTzv28Ye2XVtd3FfsqO0MM1fLhTmcc3TYMRSVs500PY8SqjSu92aD-81CBi5bL4w-q2k.jpg"&gt;&lt;/p&gt;&lt;p&gt;</w:t>
      </w:r>
      <w:r>
        <w:rPr>
          <w:sz w:val="32"/>
          <w:szCs w:val="32"/>
        </w:rPr>
        <w:t>事后回想，当初因为虚荣心和好奇心被骗子的甜言蜜语蒙蔽了双眼，现在我深刻地认识到安全永远比任何诱惑都要重要。如果你遇到了类似的情况，请记住，不管多么诱人的承诺，都不要轻易相信那些隐藏在网络深处的小偷们，他们会把你的隐私变成他们赚钱的手段。</w:t>
      </w:r>
      <w:r>
        <w:rPr>
          <w:sz w:val="32"/>
          <w:szCs w:val="32"/>
        </w:rPr>
        <w:t>&lt;/p&gt;&lt;p&gt;&lt;a href = "/doc/658073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小明的不幸我如何被诱导下载了那个假冒的盗号器</w:t>
      </w:r>
      <w:r>
        <w:rPr>
          <w:sz w:val="32"/>
          <w:szCs w:val="32"/>
        </w:rPr>
        <w:t>.doc" rel="alternate" download="658073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小明的不幸我如何被诱导下载了那个假冒的盗号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