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可行的人脸检测与识别技术人工智能深度学习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可行的人脸检测与识别技术</w:t>
      </w:r>
      <w:r>
        <w:rPr>
          <w:sz w:val="32"/>
          <w:szCs w:val="32"/>
        </w:rPr>
        <w:t>&lt;/p&gt;&lt;p&gt;&lt;img src="/static-img/efJ57ua-shWKCWFEx3Pe4LRgOtcm7LYzuJJ9k5pqlpADyaNwOVVs4cH_k-HTac_p.jpg"&gt;&lt;/p&gt;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日新月异的今天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各个方面，其中最引人注目的是它在图像处理领域的应用。特别是在面部检测和识别技术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展示了前所未有的惊人能力。那么，我们不禁要问：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9e2BirSguSARKOsgBqXq7bRgOtcm7LYzuJJ9k5pqlpADyaNwOVVs4cH_k-HTac_p.jpg"&gt;&lt;/p&gt;&lt;p&gt;</w:t>
      </w:r>
      <w:r>
        <w:rPr>
          <w:sz w:val="32"/>
          <w:szCs w:val="32"/>
        </w:rPr>
        <w:t>如何实现的人脸检测与识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个问题，我们首先需要了解如何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进行面部检测和识别。这涉及到多个步骤，比如图像预处理、特征提取、以及分类模型训练等。在图像预处理阶段，系统会对输入的照片进行去噪和调整，以确保信息的一致性；接着，通过复杂算法从每张图片中提取出重要特征，这些特征通常包括眼睛位置、鼻子形状、嘴巴弧度等。</w:t>
      </w:r>
      <w:r>
        <w:rPr>
          <w:sz w:val="32"/>
          <w:szCs w:val="32"/>
        </w:rPr>
        <w:t>&lt;/p&gt;&lt;p&gt;&lt;img src="/static-img/aUq0zARumJ7yEvApbNXVCbRgOtcm7LYzuJJ9k5pqlpADyaNwOVVs4cH_k-HTac_p.jpg"&gt;&lt;/p&gt;&lt;p&gt;</w:t>
      </w:r>
      <w:r>
        <w:rPr>
          <w:sz w:val="32"/>
          <w:szCs w:val="32"/>
        </w:rPr>
        <w:t>深度学习为何如此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作为一种特殊类型的机器学习，它允许计算机自动学习数据中的模式，从而能够更精准地完成任务。而在面部识别中，它尤其发挥作用，因为它能够捕捉到人类难以察觉但却至关重要的细节，比如皮肤纹理或眼眸周围微妙变化。这些微小差异对于提高系统辨认不同人的能力至关重要。</w:t>
      </w:r>
      <w:r>
        <w:rPr>
          <w:sz w:val="32"/>
          <w:szCs w:val="32"/>
        </w:rPr>
        <w:t>&lt;/p&gt;&lt;p&gt;&lt;img src="/static-img/I5Ixz1zkOfMlyTBG4FGN07RgOtcm7LYzuJJ9k5pqlpADyaNwOVVs4cH_k-HTac_p.jpg"&gt;&lt;/p&gt;&lt;p&gt;</w:t>
      </w:r>
      <w:r>
        <w:rPr>
          <w:sz w:val="32"/>
          <w:szCs w:val="32"/>
        </w:rPr>
        <w:t>现实世界中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媒体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效果外，真实可行的人脸检测与识别技术还有许多实际用途。例如，在安防领域，可以用于监控人员入侵区域或者追踪嫌疑犯；在医疗诊断中，可以帮助医生快速诊断疾病，如皮肤癌或其他可能导致视力丧失的问题。此外，在消费电子产品中，也越来越多地采用这项技术来提供个性化服务，比如智能手机上的解锁功能或者电脑上的登录验证。</w:t>
      </w:r>
      <w:r>
        <w:rPr>
          <w:sz w:val="32"/>
          <w:szCs w:val="32"/>
        </w:rPr>
        <w:t>&lt;/p&gt;&lt;p&gt;&lt;img src="/static-img/-ijD5kCTIJRFiCKci_-ZxrRgOtcm7LYzuJJ9k5pqlpADyaNwOVVs4cH_k-HTac_p.jpg"&gt;&lt;/p&gt;&lt;p&gt;</w:t>
      </w:r>
      <w:r>
        <w:rPr>
          <w:sz w:val="32"/>
          <w:szCs w:val="32"/>
        </w:rPr>
        <w:t>伦理问题：隐私保护与安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非没有潜在的问题。一旦个人数据被储存或传输，有潜在风险暴露给黑客攻击，从而威胁个人隐私。此外，如果这种技术被滥用，就有可能侵犯人们的地位尊严甚至产生心理压力。在使用此类技术时，对用户隐私保护措施必须得到充分考虑，并采取相应措施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不断进展，以及硬件性能持续提升，我们可以预见这一领域将会发生巨大变革。不仅能更精准地辨认人物，还可能出现更加自然的人机交互方式，使得我们看起来仿佛拥有超级英雄般的能力。但同时也需警惕这种发展带来的社会影响，不仅仅是关于是否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，更是在于我们如何平衡科技进步与社会责任感之间。</w:t>
      </w:r>
      <w:r>
        <w:rPr>
          <w:sz w:val="32"/>
          <w:szCs w:val="32"/>
        </w:rPr>
        <w:t>&lt;/p&gt;&lt;p&gt;&lt;a href = "/doc/658152-</w:t>
      </w:r>
      <w:r>
        <w:rPr>
          <w:sz w:val="32"/>
          <w:szCs w:val="32"/>
        </w:rPr>
        <w:t>真实可行的人脸检测与识别技术人工智能深度学习算法</w:t>
      </w:r>
      <w:r>
        <w:rPr>
          <w:sz w:val="32"/>
          <w:szCs w:val="32"/>
        </w:rPr>
        <w:t>.doc" rel="alternate" download="658152-</w:t>
      </w:r>
      <w:r>
        <w:rPr>
          <w:sz w:val="32"/>
          <w:szCs w:val="32"/>
        </w:rPr>
        <w:t>真实可行的人脸检测与识别技术人工智能深度学习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