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中的挑战应对伴侣尺寸差异的困扰与解决办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越来越注重个人健康和生活质量，这也反映在了他们选择伴侣时的标准上。然而，有些人可能会遇到一个特殊的问题，那就是伴侣的身高差异给日常生活带来的不便。这篇文章将探讨这种情况下如何处理，以及如何找到解决问题的方法。</w:t>
      </w:r>
      <w:r>
        <w:rPr>
          <w:sz w:val="32"/>
          <w:szCs w:val="32"/>
        </w:rPr>
        <w:t>&lt;/p&gt;&lt;p&gt;&lt;img src="/static-img/_7n4RKhKFZeX89NilO9ObXX0Erd3c8WbuuoQBW2Dee4-ZsBVnc_p_9JqYMJxHn7w.png"&gt;&lt;/p&gt;&lt;p&gt;</w:t>
      </w:r>
      <w:r>
        <w:rPr>
          <w:sz w:val="32"/>
          <w:szCs w:val="32"/>
        </w:rPr>
        <w:t>首先，我们要认识到这个问题是多方面因素共同作用的结果。身高差异本身就可能导致一些物理上的不适，如穿衣、使用家具、出行等。如果没有有效管理，这种不适可能逐渐演变为心理压力，影响夫妻间的情感交流和关系稳定性。</w:t>
      </w:r>
      <w:r>
        <w:rPr>
          <w:sz w:val="32"/>
          <w:szCs w:val="32"/>
        </w:rPr>
        <w:t>&lt;/p&gt;&lt;p&gt;</w:t>
      </w:r>
      <w:r>
        <w:rPr>
          <w:sz w:val="32"/>
          <w:szCs w:val="32"/>
        </w:rPr>
        <w:t>其次，对于面临这样的困境，重要的是保持理性的态度。在情绪化的情况下做出决策往往不是最佳选择。有时候简单地想分手并不总是最好的办法，因为这涉及到感情纠葛、财务问题以及对未来的规划等复杂事项。在决定是否离婚之前，可以尝试进行沟通，了解对方的心声，并寻求专业咨询或心理治疗帮助，以减轻自己的情绪负担。</w:t>
      </w:r>
      <w:r>
        <w:rPr>
          <w:sz w:val="32"/>
          <w:szCs w:val="32"/>
        </w:rPr>
        <w:t>&lt;/p&gt;&lt;p&gt;&lt;img src="/static-img/zbecgozX0lvD_gc3hp8lXHX0Erd3c8WbuuoQBW2Dee4-ZsBVnc_p_9JqYMJxHn7w.jpg"&gt;&lt;/p&gt;&lt;p&gt;</w:t>
      </w:r>
      <w:r>
        <w:rPr>
          <w:sz w:val="32"/>
          <w:szCs w:val="32"/>
        </w:rPr>
        <w:t>第三点，是需要采取实际行动去改善现状。比如，可以考虑购买一些可以调整大小或设计以适应不同体型的人家的家具；或者，在选购衣服时更加谨慎，不仅要考虑个人的喜好，还要确保能够舒适地穿着。此外，对于长期居住的小空间，比如车内或办公室，可以通过移动装饰品或重新布局来创造更宽敞的感觉。</w:t>
      </w:r>
      <w:r>
        <w:rPr>
          <w:sz w:val="32"/>
          <w:szCs w:val="32"/>
        </w:rPr>
        <w:t>&lt;/p&gt;&lt;p&gt;</w:t>
      </w:r>
      <w:r>
        <w:rPr>
          <w:sz w:val="32"/>
          <w:szCs w:val="32"/>
        </w:rPr>
        <w:t>第四点，是培养相互理解和尊重。在面对身体上的挑战时，双方都应该努力理解对方所经历的一切，并展现出同理心。当一个人感到疼痛或不便时，最基本的人文关怀就是支持而非批评。</w:t>
      </w:r>
      <w:r>
        <w:rPr>
          <w:sz w:val="32"/>
          <w:szCs w:val="32"/>
        </w:rPr>
        <w:t>&lt;/p&gt;&lt;p&gt;&lt;img src="/static-img/Dfp5zV-Tyzj_riFlM5aCCHX0Erd3c8WbuuoQBW2Dee4-ZsBVnc_p_9JqYMJxHn7w.jpg"&gt;&lt;/p&gt;&lt;p&gt;</w:t>
      </w:r>
      <w:r>
        <w:rPr>
          <w:sz w:val="32"/>
          <w:szCs w:val="32"/>
        </w:rPr>
        <w:t>第五点，要学会妥协并寻找共同点。一段美满婚姻通常需要双方都愿意让步和妥协。不断地探索彼此之间能达成共识的事情，比如共同参与体育活动以增强体质，或是在旅行中计划周密以确保每个人的需求得到满足，都能加深彼此之间的情感联系。</w:t>
      </w:r>
      <w:r>
        <w:rPr>
          <w:sz w:val="32"/>
          <w:szCs w:val="32"/>
        </w:rPr>
        <w:t>&lt;/p&gt;&lt;p&gt;</w:t>
      </w:r>
      <w:r>
        <w:rPr>
          <w:sz w:val="32"/>
          <w:szCs w:val="32"/>
        </w:rPr>
        <w:t>最后，一旦发现自己无法再继续下去，那么勇敢地面对这一现实也是必要的。但在做出任何决定之前，请确保你已经尽了最大努力去维护这段关系，同时也为自己准备好未来。这是一个艰难但又充满希望的过程，它要求我们既要有爱，也要有智慧，更要有勇气去追求真正幸福的事业。</w:t>
      </w:r>
      <w:r>
        <w:rPr>
          <w:sz w:val="32"/>
          <w:szCs w:val="32"/>
        </w:rPr>
        <w:t>&lt;/p&gt;&lt;p&gt;&lt;img src="/static-img/CLZz-Ajbysfc66dawJJVWHX0Erd3c8WbuuoQBW2Dee4-ZsBVnc_p_9JqYMJxHn7w.png"&gt;&lt;/p&gt;&lt;p&gt;&lt;a href = "/doc/658201-</w:t>
      </w:r>
      <w:r>
        <w:rPr>
          <w:sz w:val="32"/>
          <w:szCs w:val="32"/>
        </w:rPr>
        <w:t>家庭生活中的挑战应对伴侣尺寸差异的困扰与解决办法</w:t>
      </w:r>
      <w:r>
        <w:rPr>
          <w:sz w:val="32"/>
          <w:szCs w:val="32"/>
        </w:rPr>
        <w:t>.doc" rel="alternate" download="658201-</w:t>
      </w:r>
      <w:r>
        <w:rPr>
          <w:sz w:val="32"/>
          <w:szCs w:val="32"/>
        </w:rPr>
        <w:t>家庭生活中的挑战应对伴侣尺寸差异的困扰与解决办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