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学术之旅玄门小祖宗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玄门小祖宗她又在兴风作浪。她的出现仿佛是天地间的一道闪电，照亮了这片被阴霾笼罩已久的大陆。</w:t>
      </w:r>
      <w:r>
        <w:rPr>
          <w:sz w:val="32"/>
          <w:szCs w:val="32"/>
        </w:rPr>
        <w:t>&lt;/p&gt;&lt;p&gt;&lt;img src="/static-img/Jba5TdrriCFJoGA6XZYEnyUmzjGRA79hN37E9h53YHXXLkeYIgD0txeSE8qTUj23.jpg"&gt;&lt;/p&gt;&lt;p&gt;</w:t>
      </w:r>
      <w:r>
        <w:rPr>
          <w:sz w:val="32"/>
          <w:szCs w:val="32"/>
        </w:rPr>
        <w:t>首先，她挑战了传统观念。她不满足于现有的知识体系，而是不断探索新的理论和方法。在众多学者的眼中，她是一个异端，但在她看来，这些都是要打破的枷锁。她的每一次讨论都像是一把火，让人们不得不重新审视自己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勇于创新。她不仅仅停留在理论层面，还将这些新思想应用到实践中去。无论是在研究上还是在教学上，她总能提出一些前所未有的想法。这让她的学生们如获至宝，他们能够亲身感受到知识的力量和自由。</w:t>
      </w:r>
      <w:r>
        <w:rPr>
          <w:sz w:val="32"/>
          <w:szCs w:val="32"/>
        </w:rPr>
        <w:t>&lt;/p&gt;&lt;p&gt;&lt;img src="/static-img/v-Y3rPbW9lXv3Aq-nVjjwyUmzjGRA79hN37E9h53YHXnKzfGxxrDBg9KXHpDm1RcyMANYYp-dBN8IkOFcAHNoziVeteckbJdZPTQH8Bb7OU290rUh6SlmIsWmpu6eb-o.jpg"&gt;&lt;/p&gt;&lt;p&gt;</w:t>
      </w:r>
      <w:r>
        <w:rPr>
          <w:sz w:val="32"/>
          <w:szCs w:val="32"/>
        </w:rPr>
        <w:t>再者，她鼓舞着一代又一代的人们追求真理。在一个充斥着权威和传统的地方，她用自己的行动证明了个人可以改变世界。她给予了人们希望，让他们知道，只要有勇气和坚持，就没有什么是不可能实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促进了不同领域之间的交流与合作。她相信，每个学科都应该相互学习、相互尊重，而不是孤立存在。因此，在她的带领下，不同学派的人士开始进行深入对话，他们发现原来自己并不那么孤独，也并非站在完全不同的立场上。</w:t>
      </w:r>
      <w:r>
        <w:rPr>
          <w:sz w:val="32"/>
          <w:szCs w:val="32"/>
        </w:rPr>
        <w:t>&lt;/p&gt;&lt;p&gt;&lt;img src="/static-img/bxkk2nkbqWlJ3S0w5vj0ASUmzjGRA79hN37E9h53YHXnKzfGxxrDBg9KXHpDm1RcyMANYYp-dBN8IkOFcAHNoziVeteckbJdZPTQH8Bb7OU290rUh6SlmIsWmpu6eb-o.jpg"&gt;&lt;/p&gt;&lt;p&gt;</w:t>
      </w:r>
      <w:r>
        <w:rPr>
          <w:sz w:val="32"/>
          <w:szCs w:val="32"/>
        </w:rPr>
        <w:t>此时此刻，在这个充满变革与争议的大环境中，玄门小祖宗她又在兴风作浪。不管未来会怎样，我们只知道这一切都将成为历史上的重要一页。而对于那些想要探索真理、追求卓越的人来说，无疑是最宝贵的一笔财富。</w:t>
      </w:r>
      <w:r>
        <w:rPr>
          <w:sz w:val="32"/>
          <w:szCs w:val="32"/>
        </w:rPr>
        <w:t>&lt;/p&gt;&lt;p&gt;&lt;a href = "/doc/658223-</w:t>
      </w:r>
      <w:r>
        <w:rPr>
          <w:sz w:val="32"/>
          <w:szCs w:val="32"/>
        </w:rPr>
        <w:t>风起云涌的学术之旅玄门小祖宗的新篇章</w:t>
      </w:r>
      <w:r>
        <w:rPr>
          <w:sz w:val="32"/>
          <w:szCs w:val="32"/>
        </w:rPr>
        <w:t>.doc" rel="alternate" download="658223-</w:t>
      </w:r>
      <w:r>
        <w:rPr>
          <w:sz w:val="32"/>
          <w:szCs w:val="32"/>
        </w:rPr>
        <w:t>风起云涌的学术之旅玄门小祖宗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