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蛇咬后全身无力解析毒液对人体的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疫苗接种与免疫力</w:t>
      </w:r>
      <w:r>
        <w:rPr>
          <w:sz w:val="32"/>
          <w:szCs w:val="32"/>
        </w:rPr>
        <w:t>&lt;/p&gt;&lt;p&gt;&lt;img src="/static-img/DwAg_qa6BQuqomc5BbRiw_N16_jc8mc8FU9Ck_lp7TxoZIDJz0OJQb8aVBDPKC6G.jpg"&gt;&lt;/p&gt;&lt;p&gt;</w:t>
      </w:r>
      <w:r>
        <w:rPr>
          <w:sz w:val="32"/>
          <w:szCs w:val="32"/>
        </w:rPr>
        <w:t>虽然现代医学提供了多种针对蛇毒的疫苗，但对于那些未能接受预防措施的人来说，被蛇咬后全身无力是一种常见反应。这种情况下，人体会因为免疫系统无法有效应对毒素而出现全面性麻木和疲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毒素类型及其作用机制</w:t>
      </w:r>
      <w:r>
        <w:rPr>
          <w:sz w:val="32"/>
          <w:szCs w:val="32"/>
        </w:rPr>
        <w:t>&lt;/p&gt;&lt;p&gt;&lt;img src="/static-img/CwcwdjU0LCegTqHOH3ovg_N16_jc8mc8FU9Ck_lp7TxldY_0087M5nOE6zA23lY5iBjw55yKlBOHW8P0YyiQzp_Wb87-UMI93lfNQT0eUZ4ZJFshMWB5A3jrNrVKQXFuCvgKtHDjeZCVv_l1-RVn0LZru2PXbcx_7NtYCp_F-kp6990oW40y60MEK2MGF28wd7c19A9Ulbgo0NBrHJTYSQ.jpg"&gt;&lt;/p&gt;&lt;p&gt;</w:t>
      </w:r>
      <w:r>
        <w:rPr>
          <w:sz w:val="32"/>
          <w:szCs w:val="32"/>
        </w:rPr>
        <w:t>不同品种的蛇吐出的毒液含有不同的化学成分，这些成分能够干扰人体内重要神经传递物质，如乙酰胆碱（</w:t>
      </w:r>
      <w:r>
        <w:rPr>
          <w:sz w:val="32"/>
          <w:szCs w:val="32"/>
        </w:rPr>
        <w:t>ACh</w:t>
      </w:r>
      <w:r>
        <w:rPr>
          <w:sz w:val="32"/>
          <w:szCs w:val="32"/>
        </w:rPr>
        <w:t>），导致神经信号传递受阻，从而引起肌肉松弛、呼吸困难甚至心脏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严重症状的诊断与治疗</w:t>
      </w:r>
      <w:r>
        <w:rPr>
          <w:sz w:val="32"/>
          <w:szCs w:val="32"/>
        </w:rPr>
        <w:t>&lt;/p&gt;&lt;p&gt;&lt;img src="/static-img/qrYToUoGwgNhF-CMI4wBJ_N16_jc8mc8FU9Ck_lp7TxldY_0087M5nOE6zA23lY5iBjw55yKlBOHW8P0YyiQzp_Wb87-UMI93lfNQT0eUZ4ZJFshMWB5A3jrNrVKQXFuCvgKtHDjeZCVv_l1-RVn0LZru2PXbcx_7NtYCp_F-kp6990oW40y60MEK2MGF28wd7c19A9Ulbgo0NBrHJTYSQ.jpg"&gt;&lt;/p&gt;&lt;p&gt;</w:t>
      </w:r>
      <w:r>
        <w:rPr>
          <w:sz w:val="32"/>
          <w:szCs w:val="32"/>
        </w:rPr>
        <w:t xml:space="preserve">被蛇咬后，全身无力的患者通常需要立即就医，以便进行及时的治疗。医疗人员会通过血液检测来确定是否存在严重中毒，并根据病情采取相应的手段进行支持性治疗，如静脉补液、心肺支持等，同时准备抗 </w:t>
      </w:r>
      <w:r>
        <w:rPr>
          <w:sz w:val="32"/>
          <w:szCs w:val="32"/>
        </w:rPr>
        <w:t xml:space="preserve">Venomantibody </w:t>
      </w:r>
      <w:r>
        <w:rPr>
          <w:sz w:val="32"/>
          <w:szCs w:val="32"/>
        </w:rPr>
        <w:t>或其他特效药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急救措施与预防策略</w:t>
      </w:r>
      <w:r>
        <w:rPr>
          <w:sz w:val="32"/>
          <w:szCs w:val="32"/>
        </w:rPr>
        <w:t>&lt;/p&gt;&lt;p&gt;&lt;img src="/static-img/Qx-wkswX6Na5hze1_3JYNPN16_jc8mc8FU9Ck_lp7TxldY_0087M5nOE6zA23lY5iBjw55yKlBOHW8P0YyiQzp_Wb87-UMI93lfNQT0eUZ4ZJFshMWB5A3jrNrVKQXFuCvgKtHDjeZCVv_l1-RVn0LZru2PXbcx_7NtYCp_F-kp6990oW40y60MEK2MGF28wd7c19A9Ulbgo0NBrHJTYSQ.jpg"&gt;&lt;/p&gt;&lt;p&gt;</w:t>
      </w:r>
      <w:r>
        <w:rPr>
          <w:sz w:val="32"/>
          <w:szCs w:val="32"/>
        </w:rPr>
        <w:t>对于在野外活动或可能遭遇野生动物攻击的人来说，了解正确的急救方法至关重要。在没有专业医疗设备的情况下，可以使用热水灌注法来减轻中毒效果。此外，穿戴合适鞋袜并避开潜伏区域是预防被蛇咬伤最有效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理恢复期望值</w:t>
      </w:r>
      <w:r>
        <w:rPr>
          <w:sz w:val="32"/>
          <w:szCs w:val="32"/>
        </w:rPr>
        <w:t>&lt;/p&gt;&lt;p&gt;&lt;img src="/static-img/UVuu83hE1mwHz2keQwQjA_N16_jc8mc8FU9Ck_lp7TxldY_0087M5nOE6zA23lY5iBjw55yKlBOHW8P0YyiQzp_Wb87-UMI93lfNQT0eUZ4ZJFshMWB5A3jrNrVKQXFuCvgKtHDjeZCVv_l1-RVn0LZru2PXbcx_7NtYCp_F-kp6990oW40y60MEK2MGF28wd7c19A9Ulbgo0NBrHJTYSQ.jpg"&gt;&lt;/p&gt;&lt;p&gt;</w:t>
      </w:r>
      <w:r>
        <w:rPr>
          <w:sz w:val="32"/>
          <w:szCs w:val="32"/>
        </w:rPr>
        <w:t>一般情况下，一旦得到适当治疗，被蛇咬伤后的全身无力症状可以在几天到一周内逐渐缓解。但如果中毒程度较深或者延误了治疗时间，这样的恢复过程可能要更长久甚至需要多次住院观察和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康复与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身体上基本康复之后，有些幸存者可能还会面临持续的心理创伤，比如恐惧症或焦虑等。这要求他们寻求专业的心理咨询帮助，以便更好地适应生活并恢复正常功能。</w:t>
      </w:r>
      <w:r>
        <w:rPr>
          <w:sz w:val="32"/>
          <w:szCs w:val="32"/>
        </w:rPr>
        <w:t>&lt;/p&gt;&lt;p&gt;&lt;a href = "/doc/658253-</w:t>
      </w:r>
      <w:r>
        <w:rPr>
          <w:sz w:val="32"/>
          <w:szCs w:val="32"/>
        </w:rPr>
        <w:t>被蛇咬后全身无力解析毒液对人体的影响</w:t>
      </w:r>
      <w:r>
        <w:rPr>
          <w:sz w:val="32"/>
          <w:szCs w:val="32"/>
        </w:rPr>
        <w:t>.doc" rel="alternate" download="658253-</w:t>
      </w:r>
      <w:r>
        <w:rPr>
          <w:sz w:val="32"/>
          <w:szCs w:val="32"/>
        </w:rPr>
        <w:t>被蛇咬后全身无力解析毒液对人体的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