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号零零零零超级英雄的隐秘身份探索一个神秘组织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代号零零零零？</w:t>
      </w:r>
      <w:r>
        <w:rPr>
          <w:sz w:val="32"/>
          <w:szCs w:val="32"/>
        </w:rPr>
        <w:t>&lt;/p&gt;&lt;p&gt;&lt;img src="/static-img/0-sf4EFXQ9mFoZFFxpUbAMEhXTr-7jsue5MJcM1Ag_lEVjdqeRtQS0wQP9yrZ_x_.jpg"&gt;&lt;/p&gt;&lt;p&gt;</w:t>
      </w:r>
      <w:r>
        <w:rPr>
          <w:sz w:val="32"/>
          <w:szCs w:val="32"/>
        </w:rPr>
        <w:t>在一个风起云涌的世界里，存在着一股神秘力量，这股力量以“代号”为名，其背后的组织被称作“代号零零零零”。这个名字听起来像是一个无关紧要的编码，但实际上，它代表了一种隐秘而强大的存在。人们对它充满了好奇和恐惧，因为很少有人能够真正地见识到这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号背后的故事</w:t>
      </w:r>
      <w:r>
        <w:rPr>
          <w:sz w:val="32"/>
          <w:szCs w:val="32"/>
        </w:rPr>
        <w:t>&lt;/p&gt;&lt;p&gt;&lt;img src="/static-img/Qk_BW961EVedtfoviTs_WMEhXTr-7jsue5MJcM1Ag_mQA4IMNoFYaVZuAd4ev7HCaQ6sh9NRVk-HBreYZpV-cio2HgPB7_cnqTuCCC0dA5UbS1-NI-HZktAjVDrEHdx0p1Ord-c9V6ZQpMsLUac5BFUgWGfvEMWa4cyWHNGqGEPIUkJc0EgrDKxPtTKhP5W1.jpg"&gt;&lt;/p&gt;&lt;p&gt;</w:t>
      </w:r>
      <w:r>
        <w:rPr>
          <w:sz w:val="32"/>
          <w:szCs w:val="32"/>
        </w:rPr>
        <w:t>据说，代号始于二战时期，一群年轻的科学家们为了抵抗纳粹德国，他们创建了一个超级组织，以保护人类免受战争带来的破坏。这些科学家们利用他们的知识和技术，为人类创造出一种新的能源形式——能量晶体。这项发明不仅改变了能源的使用方式，也为后来的人类文明提供了巨大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量晶体与科技进步</w:t>
      </w:r>
      <w:r>
        <w:rPr>
          <w:sz w:val="32"/>
          <w:szCs w:val="32"/>
        </w:rPr>
        <w:t>&lt;/p&gt;&lt;p&gt;&lt;img src="/static-img/dP6E_6WOFcrlMWyupQY1y8EhXTr-7jsue5MJcM1Ag_mQA4IMNoFYaVZuAd4ev7HCaQ6sh9NRVk-HBreYZpV-cio2HgPB7_cnqTuCCC0dA5UbS1-NI-HZktAjVDrEHdx0p1Ord-c9V6ZQpMsLUac5BFUgWGfvEMWa4cyWHNGqGEPIUkJc0EgrDKxPtTKhP5W1.jpg"&gt;&lt;/p&gt;&lt;p&gt;</w:t>
      </w:r>
      <w:r>
        <w:rPr>
          <w:sz w:val="32"/>
          <w:szCs w:val="32"/>
        </w:rPr>
        <w:t>随着时间的推移，能量晶体成为了支撑现代社会基础设施的一个关键元素。它们用在交通工具、通信设备以及各种高科技产品中，使得日常生活变得更加便捷和高效。但与此同时，由于其极端稀缺性，对能量晶体的控制权也成为了国家之间争夺的一大议题。这也是为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组织如此重要，它掌握着这些珍贵资源，并且能够决定它们如何分配给世界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号之所以神秘</w:t>
      </w:r>
      <w:r>
        <w:rPr>
          <w:sz w:val="32"/>
          <w:szCs w:val="32"/>
        </w:rPr>
        <w:t>&lt;/p&gt;&lt;p&gt;&lt;img src="/static-img/CvzQzy35rCM8CfcMbA5VQcEhXTr-7jsue5MJcM1Ag_mQA4IMNoFYaVZuAd4ev7HCaQ6sh9NRVk-HBreYZpV-cio2HgPB7_cnqTuCCC0dA5UbS1-NI-HZktAjVDrEHdx0p1Ord-c9V6ZQpMsLUac5BFUgWGfvEMWa4cyWHNGqGEPIUkJc0EgrDKxPtTKhP5W1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全球范围内都有影响力，但关于它真实身份却几乎没有任何可靠信息。一些传言声称它是一种间谍网络，而另一些则认为它是一场反乌托邦式的大规模实验。不过，有一点可以确定：对于那些寻求更深入了解这一切的人来说，“代号”总是保持着迷雾般的神秘面纱，不容置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构想</w:t>
      </w:r>
      <w:r>
        <w:rPr>
          <w:sz w:val="32"/>
          <w:szCs w:val="32"/>
        </w:rPr>
        <w:t>&lt;/p&gt;&lt;p&gt;&lt;img src="/static-img/45n6XuVCpgI99_iGBp-NZMEhXTr-7jsue5MJcM1Ag_mQA4IMNoFYaVZuAd4ev7HCaQ6sh9NRVk-HBreYZpV-cio2HgPB7_cnqTuCCC0dA5UbS1-NI-HZktAjVDrEHdx0p1Ord-c9V6ZQpMsLUac5BFUgWGfvEMWa4cyWHNGqGEPIUkJc0EgrDKxPtTKhP5W1.jpg"&gt;&lt;/p&gt;&lt;p&gt;</w:t>
      </w:r>
      <w:r>
        <w:rPr>
          <w:sz w:val="32"/>
          <w:szCs w:val="32"/>
        </w:rPr>
        <w:t>虽然现在我们还无法完全理解“代號”的真正意图或目的是什么，但我们知道，在未来的某个时刻，当地球上最危险的事情即将发生时，“代號”可能会扮演一个关键角色。在那一刻，它将成为人类历史上的转折点，无论是正面的还是负面的，都无人知晓。而那些追逐“代號”的人，则必须准备好面对不可预测的地球政治局势变化，以及潜藏其中未知风险所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谁将揭开幕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提问：“谁将揭开‘代號’这一幕？”是否会有一个人或团队能够揭开这个神秘组织背后的真相？或者，“代號”只是一个永远隐藏在阴影中的符 号，是不是连自己都不曾自觉？答案留给时间去解答，而我们，只是在这里猜测和探索。</w:t>
      </w:r>
      <w:r>
        <w:rPr>
          <w:sz w:val="32"/>
          <w:szCs w:val="32"/>
        </w:rPr>
        <w:t>&lt;/p&gt;&lt;p&gt;&lt;a href = "/doc/658339-</w:t>
      </w:r>
      <w:r>
        <w:rPr>
          <w:sz w:val="32"/>
          <w:szCs w:val="32"/>
        </w:rPr>
        <w:t>代号零零零零超级英雄的隐秘身份探索一个神秘组织的背后故事</w:t>
      </w:r>
      <w:r>
        <w:rPr>
          <w:sz w:val="32"/>
          <w:szCs w:val="32"/>
        </w:rPr>
        <w:t>.doc" rel="alternate" download="658339-</w:t>
      </w:r>
      <w:r>
        <w:rPr>
          <w:sz w:val="32"/>
          <w:szCs w:val="32"/>
        </w:rPr>
        <w:t>代号零零零零超级英雄的隐秘身份探索一个神秘组织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