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重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穿越者从宫廷斗争到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穿越中，我找到了自己曾经的生活。原来，我曾经是一位被冷落的皇后，命运多舛，生于权谋之中。我记得，那时候我的日子里充满了哀愁与无奈，但我从未放弃过对幸福的渴望。</w:t>
      </w:r>
      <w:r>
        <w:rPr>
          <w:sz w:val="32"/>
          <w:szCs w:val="32"/>
        </w:rPr>
        <w:t>&lt;/p&gt;&lt;p&gt;&lt;img src="/static-img/xoBSYkD-xHr_R733A3eMcLRgOtcm7LYzuJJ9k5pqlpADyaNwOVVs4cH_k-HTac_p.jpg"&gt;&lt;/p&gt;&lt;p&gt;</w:t>
      </w:r>
      <w:r>
        <w:rPr>
          <w:sz w:val="32"/>
          <w:szCs w:val="32"/>
        </w:rPr>
        <w:t>我重新回到了那个时代，当时宫廷里的风云变幻让人难以捉摸。作为一位重生的女子，我决定要改变自己的命运，让自己不再是那些权臣们可以随意牺牲的人。我开始学习各种策略和手段，以此来保护自己，同时也想着如何提高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利用了我的才华和智慧，不断地提升自己的文化修养和政治判断力。在宫中的宴会上，我总是能够精准地分析对方的话语，从而做出恰当的反应，这让我赢得了一些人的尊重。而且，由于我的新鲜血液带来了新的视角，对传统的一些做法进行了挑战，使得宫廷内外都有所变化。</w:t>
      </w:r>
      <w:r>
        <w:rPr>
          <w:sz w:val="32"/>
          <w:szCs w:val="32"/>
        </w:rPr>
        <w:t>&lt;/p&gt;&lt;p&gt;&lt;img src="/static-img/4shf4SYAmYBoDZhMiLVJrrRgOtcm7LYzuJJ9k5pqlpADyaNwOVVs4cH_k-HTac_p.jpg"&gt;&lt;/p&gt;&lt;p&gt;</w:t>
      </w:r>
      <w:r>
        <w:rPr>
          <w:sz w:val="32"/>
          <w:szCs w:val="32"/>
        </w:rPr>
        <w:t>我还学会了如何巧妙地使用亲情和友情来维系人际关系。通过与其他妃子的交流，以及对王后的忠诚支持，与他们建立起了一定的联盟。这不仅帮助我获得了一定程度上的安全感，也为我的未来提供了更多可能性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遇到许多困难和挑战。我必须面对那些嫉妒、贪婪或只是因为恐惧而想要削弱我的势力的敌人。但每一次失败，都是我成长的一步，每一次成功，都让我更加坚定信念。当我终于成为了一位真正拥有实权并受到人们敬仰的皇后时，我明白，只有不断努力，才能让我们的梦想成真。</w:t>
      </w:r>
      <w:r>
        <w:rPr>
          <w:sz w:val="32"/>
          <w:szCs w:val="32"/>
        </w:rPr>
        <w:t>&lt;/p&gt;&lt;p&gt;&lt;img src="/static-img/ciEUQZtuVhK9BntDa2tLXbRgOtcm7LYzuJJ9k5pqlpADyaNwOVVs4cH_k-HTac_p.jpg"&gt;&lt;/p&gt;&lt;p&gt;</w:t>
      </w:r>
      <w:r>
        <w:rPr>
          <w:sz w:val="32"/>
          <w:szCs w:val="32"/>
        </w:rPr>
        <w:t>最终，在那漫长而曲折的人生旅途中，我用实际行动证明了一个事实：即使身处逆境，只要心存希望，一切都是可能实现的。这就是《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给我带来的启示——无论你现在处在什么样的位置，只要勇敢前行，你一定能找到属于自己的辉煌篇章。</w:t>
      </w:r>
      <w:r>
        <w:rPr>
          <w:sz w:val="32"/>
          <w:szCs w:val="32"/>
        </w:rPr>
        <w:t>&lt;/p&gt;&lt;p&gt;&lt;a href = "/doc/658472-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穿越者从宫廷斗争到逆袭之路</w:t>
      </w:r>
      <w:r>
        <w:rPr>
          <w:sz w:val="32"/>
          <w:szCs w:val="32"/>
        </w:rPr>
        <w:t>.doc" rel="alternate" download="658472-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穿越者从宫廷斗争到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