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绒绒世界探索一段毛发纷飞的视频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的诞生</w:t>
      </w:r>
      <w:r>
        <w:rPr>
          <w:sz w:val="32"/>
          <w:szCs w:val="32"/>
        </w:rPr>
        <w:t>&lt;/p&gt;&lt;p&gt;&lt;img src="/static-img/ggcqEn3qxptYc0RZ2YWycs1hiCoHd1U1ZoIt-hnVqgKqHmMEyOHY_Cd_xYOIPEO_.jpg"&gt;&lt;/p&gt;&lt;p&gt;</w:t>
      </w:r>
      <w:r>
        <w:rPr>
          <w:sz w:val="32"/>
          <w:szCs w:val="32"/>
        </w:rPr>
        <w:t>在一个平凡而又充满温暖的地方，一位老太太生活着她的日子。她的孙女，一个热爱摄影和剪辑的小姑娘，每天都在寻找新的创意项目来展现她祖母那令人惊叹的特质——她的毛发。在一次偶然的机会下，小姑娘发现了一个小巧的手持相机，并且决定利用它记录下祖母的一些日常瞬间。最初，她只是想为自己留个纪念，但随着时间推移，这些片段逐渐积累起来，最终成为了我们今天所见到的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的人物魅力</w:t>
      </w:r>
      <w:r>
        <w:rPr>
          <w:sz w:val="32"/>
          <w:szCs w:val="32"/>
        </w:rPr>
        <w:t>&lt;/p&gt;&lt;p&gt;&lt;img src="/static-img/jDvj0mn51Z118aaVUGpdJc1hiCoHd1U1ZoIt-hnVqgKqHmMEyOHY_Cd_xYOIPEO_.jpg"&gt;&lt;/p&gt;&lt;p&gt;</w:t>
      </w:r>
      <w:r>
        <w:rPr>
          <w:sz w:val="32"/>
          <w:szCs w:val="32"/>
        </w:rPr>
        <w:t>这个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 的女人，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出头时仍然拥有一头浓密、柔软无比的大量长发。这并不仅仅是自然赋予，她还对自己的外观有着极高的要求，不断地用各种护理产品来保持那些金黄色的丝线，让它们看上去如同初次梳理过一样光泽闪亮。她对待自己的每一根头发，就像是一位艺术家对待他们最珍贵工具一般细心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女与摄影之旅</w:t>
      </w:r>
      <w:r>
        <w:rPr>
          <w:sz w:val="32"/>
          <w:szCs w:val="32"/>
        </w:rPr>
        <w:t>&lt;/p&gt;&lt;p&gt;&lt;img src="/static-img/ODEDkvDKIyqDZzNeh3S1xc1hiCoHd1U1ZoIt-hnVqgKqHmMEyOHY_Cd_xYOIPEO_.jpg"&gt;&lt;/p&gt;&lt;p&gt;</w:t>
      </w:r>
      <w:r>
        <w:rPr>
          <w:sz w:val="32"/>
          <w:szCs w:val="32"/>
        </w:rPr>
        <w:t>在接下来的一段时间里，孙女不停地跟随着这位年迈却精神抖擞的大奶奶，记录下了她如何早晨梳洗、午后散步以及晚上安寝等各个环节。而这些镜头中，每一次轻轻摆动的手指、每一次微笑都透露出一种从容和自信，这种宁静让人感受到了生命中的美好和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发与文化意义</w:t>
      </w:r>
      <w:r>
        <w:rPr>
          <w:sz w:val="32"/>
          <w:szCs w:val="32"/>
        </w:rPr>
        <w:t>&lt;/p&gt;&lt;p&gt;&lt;img src="/static-img/WNuH34fw1ZE7Y0voY1rwPc1hiCoHd1U1ZoIt-hnVqgKqHmMEyOHY_Cd_xYOIPEO_.jpg"&gt;&lt;/p&gt;&lt;p&gt;</w:t>
      </w:r>
      <w:r>
        <w:rPr>
          <w:sz w:val="32"/>
          <w:szCs w:val="32"/>
        </w:rPr>
        <w:t>对于许多文化来说，女性长发代表了力量、繁荣甚至是某种程度上的女性身份。这里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”拥有这样的象征性存在，而这种存在也被传递到她的孙女眼中，以及通过视频传播给全世界观众。尽管现代社会越来越追求简约，但对于一些人来说，无论年龄大小，都希望保持自己独有的特色，这就是为什么这条视频能够引起广泛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反响</w:t>
      </w:r>
      <w:r>
        <w:rPr>
          <w:sz w:val="32"/>
          <w:szCs w:val="32"/>
        </w:rPr>
        <w:t>&lt;/p&gt;&lt;p&gt;&lt;img src="/static-img/QCL-qiBe3b2ISR-ELEhIA81hiCoHd1U1ZoIt-hnVqgKqHmMEyOHY_Cd_xYOIPEO_.jpg"&gt;&lt;/p&gt;&lt;p&gt;</w:t>
      </w:r>
      <w:r>
        <w:rPr>
          <w:sz w:val="32"/>
          <w:szCs w:val="32"/>
        </w:rPr>
        <w:t>当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毛多多视频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上传至社交媒体平台之后，它迅速获得了大量关注。网友们赞不绝口，对于这位大奶奶那浓密如羊角面包般柔顺的长发赞不绝口，同时也为她那种坚韧不拔的心态感到敬佩。在评论区，有人表示观看此类内容能带给他们强烈的情感慰藉，有人则因为看到这样真实的人物而产生了一种共鸣，他们开始思考关于青春与衰败之间微妙联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途或许会更短，更快，但是对于像“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”的这样的女性，我们可以从她们身上学习到更多关于生命价值和尊严的话题。此外，如今网络技术发展迅猛，将会有更多新的方式来分享这些故事，使得人们能够更加方便地接触到不同背景下的生活风貌，从而增进理解并促进跨文化交流。</w:t>
      </w:r>
      <w:r>
        <w:rPr>
          <w:sz w:val="32"/>
          <w:szCs w:val="32"/>
        </w:rPr>
        <w:t>&lt;/p&gt;&lt;p&gt;&lt;a href = "/doc/658498-</w:t>
      </w:r>
      <w:r>
        <w:rPr>
          <w:sz w:val="32"/>
          <w:szCs w:val="32"/>
        </w:rPr>
        <w:t>老太太的绒绒世界探索一段毛发纷飞的视频背后故事</w:t>
      </w:r>
      <w:r>
        <w:rPr>
          <w:sz w:val="32"/>
          <w:szCs w:val="32"/>
        </w:rPr>
        <w:t>.doc" rel="alternate" download="658498-</w:t>
      </w:r>
      <w:r>
        <w:rPr>
          <w:sz w:val="32"/>
          <w:szCs w:val="32"/>
        </w:rPr>
        <w:t>老太太的绒绒世界探索一段毛发纷飞的视频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