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</w:t>
      </w:r>
      <w:r>
        <w:rPr>
          <w:sz w:val="48"/>
          <w:szCs w:val="48"/>
        </w:rPr>
        <w:t>1-5</w:t>
      </w:r>
      <w:r>
        <w:rPr>
          <w:sz w:val="48"/>
          <w:szCs w:val="48"/>
        </w:rPr>
        <w:t>新版金银瓶的精彩变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：是什么让它成为游戏中的热门选择？</w:t>
      </w:r>
      <w:r>
        <w:rPr>
          <w:sz w:val="32"/>
          <w:szCs w:val="32"/>
        </w:rPr>
        <w:t>&lt;/p&gt;&lt;p&gt;&lt;img src="/static-img/E-ZDcHWzU7L_WYCzMa3GIXX0Erd3c8WbuuoQBW2Dee4-ZsBVnc_p_9JqYMJxHn7w.png"&gt;&lt;/p&gt;&lt;p&gt;</w:t>
      </w:r>
      <w:r>
        <w:rPr>
          <w:sz w:val="32"/>
          <w:szCs w:val="32"/>
        </w:rPr>
        <w:t>在虚拟世界中，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已经成为了玩家们争相尝试的对象。那么，这个版本又有什么特别之处呢？让我们一起探索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诞生的？</w:t>
      </w:r>
      <w:r>
        <w:rPr>
          <w:sz w:val="32"/>
          <w:szCs w:val="32"/>
        </w:rPr>
        <w:t>&lt;/p&gt;&lt;p&gt;&lt;img src="/static-img/ybVCiSF5qCKjYrH1NwUDeHX0Erd3c8WbuuoQBW2Dee4-ZsBVnc_p_9JqYMJxHn7w.jpg"&gt;&lt;/p&gt;&lt;p&gt;</w:t>
      </w:r>
      <w:r>
        <w:rPr>
          <w:sz w:val="32"/>
          <w:szCs w:val="32"/>
        </w:rPr>
        <w:t>金银瓶这个名字听起来可能有点古怪，但实际上，它源自于一款流行的手机游戏。在游戏中，玩家需要通过各种方式来获取这些“金银瓶”，它们通常是用于装备或者技能升级的一种资源。随着时间的推移，这些资源不断地被优化和更新，以适应不同版本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？</w:t>
      </w:r>
      <w:r>
        <w:rPr>
          <w:sz w:val="32"/>
          <w:szCs w:val="32"/>
        </w:rPr>
        <w:t>&lt;/p&gt;&lt;p&gt;&lt;img src="/static-img/Cnxv4pEvUGpXibtFpx7CkXX0Erd3c8WbuuoQBW2Dee4-ZsBVnc_p_9JqYMJxHn7w.png"&gt;&lt;/p&gt;&lt;p&gt;</w:t>
      </w:r>
      <w:r>
        <w:rPr>
          <w:sz w:val="32"/>
          <w:szCs w:val="32"/>
        </w:rPr>
        <w:t>到了第五代的时候，开发团队决定对这款游戏进行一次全面的重构。这意味着不仅仅是一次简单的更新，而是一次从根本上的改变。新的设计理念、更强大的算法和更加吸引人的视觉效果，使得这一版本变得非常受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版带来了哪些变化？</w:t>
      </w:r>
      <w:r>
        <w:rPr>
          <w:sz w:val="32"/>
          <w:szCs w:val="32"/>
        </w:rPr>
        <w:t>&lt;/p&gt;&lt;p&gt;&lt;img src="/static-img/idQDztRx4n19Z_oZHFuPZnX0Erd3c8WbuuoQBW2Dee4-ZsBVnc_p_9JqYMJxHn7w.png"&gt;&lt;/p&gt;&lt;p&gt;</w:t>
      </w:r>
      <w:r>
        <w:rPr>
          <w:sz w:val="32"/>
          <w:szCs w:val="32"/>
        </w:rPr>
        <w:t>首先，图形界面得到了极大的提升。在新版本中，每一个元素都显得更加生动和细腻，从人物模型到背景环境，再到</w:t>
      </w:r>
      <w:r>
        <w:rPr>
          <w:sz w:val="32"/>
          <w:szCs w:val="32"/>
        </w:rPr>
        <w:t>UI</w:t>
      </w:r>
      <w:r>
        <w:rPr>
          <w:sz w:val="32"/>
          <w:szCs w:val="32"/>
        </w:rPr>
        <w:t>设计，都有了明显的改进。此外，系统机制也进行了调整，比如增加了一些新的技能树，让玩家能够更灵活地定制自己的战术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获得这些宝贵的资源？</w:t>
      </w:r>
      <w:r>
        <w:rPr>
          <w:sz w:val="32"/>
          <w:szCs w:val="32"/>
        </w:rPr>
        <w:t>&lt;/p&gt;&lt;p&gt;&lt;img src="/static-img/vsuq3HhBTD8aRLNYsP_syXX0Erd3c8WbuuoQBW2Dee4-ZsBVnc_p_9JqYMJxHn7w.png"&gt;&lt;/p&gt;&lt;p&gt;</w:t>
      </w:r>
      <w:r>
        <w:rPr>
          <w:sz w:val="32"/>
          <w:szCs w:val="32"/>
        </w:rPr>
        <w:t>当然，要想拥有这些高端装备或技能，就必须付出相应的手段。一种常见的手段就是购买现成的小号，即所谓的小号打本。如果你有足够的地力，可以选择直接去打老本来获取。但对于大多数人来说，更实用的方法可能是在服务器闲时与其他玩家交易，或参加一些小型活动来赢取这些稀有的物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选择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而不是其他版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一代都有其独特之处，但如果要追求最接近完美体验，那么无疑要指向最新一代——即第五代。这不仅因为它拥有最新最强的大师等级，还因为它解决了许多前期用户反馈的问题，比如过长的人物名、缺乏互动性等问题，使整个游戏体验更加流畅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，我们可以预见未来还会有更多令人振奋的事情发生。不管是通过新的功能还是故事线发展，一切都是未知领域。而对于那些一直关注这款游戏并期待每一次更新的人来说，他们只需要保持耐心，因为他们知道，无论未来怎样，这款游戏总能给予他们惊喜。</w:t>
      </w:r>
      <w:r>
        <w:rPr>
          <w:sz w:val="32"/>
          <w:szCs w:val="32"/>
        </w:rPr>
        <w:t>&lt;/p&gt;&lt;p&gt;&lt;a href = "/doc/658970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金银瓶的精彩变身</w:t>
      </w:r>
      <w:r>
        <w:rPr>
          <w:sz w:val="32"/>
          <w:szCs w:val="32"/>
        </w:rPr>
        <w:t>.doc" rel="alternate" download="658970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金银瓶的精彩变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