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被窝里的秘密解读那一夜的胸前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为什么在被窝里吃我的胸</w:t>
      </w:r>
      <w:r>
        <w:rPr>
          <w:sz w:val="32"/>
          <w:szCs w:val="32"/>
        </w:rPr>
        <w:t>&lt;/p&gt;&lt;p&gt;&lt;img src="/static-img/-LqKUDuv9NkV_tbYyNQ_p81hiCoHd1U1ZoIt-hnVqgKqHmMEyOHY_Cd_xYOIPEO_.jpg"&gt;&lt;/p&gt;&lt;p&gt;</w:t>
      </w:r>
      <w:r>
        <w:rPr>
          <w:sz w:val="32"/>
          <w:szCs w:val="32"/>
        </w:rPr>
        <w:t>一、情侣间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，身体语言往往是表达爱意和亲昵的一种方式。男朋在被窝里吃你的胸，可以看作是一种特殊的拥抱，表达他对你的关心和爱意。</w:t>
      </w:r>
      <w:r>
        <w:rPr>
          <w:sz w:val="32"/>
          <w:szCs w:val="32"/>
        </w:rPr>
        <w:t>&lt;/p&gt;&lt;p&gt;&lt;img src="/static-img/yS_mqlFOLKOn4Df-DLQNfs1hiCoHd1U1ZoIt-hnVqgKqHmMEyOHY_Cd_xYOIPEO_.jpg"&gt;&lt;/p&gt;&lt;p&gt;</w:t>
      </w:r>
      <w:r>
        <w:rPr>
          <w:sz w:val="32"/>
          <w:szCs w:val="32"/>
        </w:rPr>
        <w:t>二、性别角色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男朋可能会尝试模仿女性做的事情，比如吃苹果或玩着软绵绵的东西。这可能是他们展示自己不拘小节或者尝试不同生活体验的一种方式。</w:t>
      </w:r>
      <w:r>
        <w:rPr>
          <w:sz w:val="32"/>
          <w:szCs w:val="32"/>
        </w:rPr>
        <w:t>&lt;/p&gt;&lt;p&gt;&lt;img src="/static-img/0ZKgLIX_2AFMYknXpkO4W81hiCoHd1U1ZoIt-hnVqgKqHmMEyOHY_Cd_xYOIPEO_.jpg"&gt;&lt;/p&gt;&lt;p&gt;</w:t>
      </w:r>
      <w:r>
        <w:rPr>
          <w:sz w:val="32"/>
          <w:szCs w:val="32"/>
        </w:rPr>
        <w:t>三、情感交流中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样的行为可能只是一个游戏，一种轻松愉快的情感交流形式。它可以作为一种幽默或调戏对方的手段，用来打破日常生活中的沉闷，让关系更为活跃。</w:t>
      </w:r>
      <w:r>
        <w:rPr>
          <w:sz w:val="32"/>
          <w:szCs w:val="32"/>
        </w:rPr>
        <w:t>&lt;/p&gt;&lt;p&gt;&lt;img src="/static-img/5AW_VBGdBCq4TcjiNzNV881hiCoHd1U1ZoIt-hnVqgKqHmMEyOHY_Cd_xYOIPEO_.jpg"&gt;&lt;/p&gt;&lt;p&gt;</w:t>
      </w:r>
      <w:r>
        <w:rPr>
          <w:sz w:val="32"/>
          <w:szCs w:val="32"/>
        </w:rPr>
        <w:t>四、安全边界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行为本身没有什么冒犯，但如果这让你感到不舒服，那么就需要进行沟通。在任何关系中，都应该尊重彼此的个人空间和边界。如果这一点不是明确讨论过的话，就要及时提出自己的想法。</w:t>
      </w:r>
      <w:r>
        <w:rPr>
          <w:sz w:val="32"/>
          <w:szCs w:val="32"/>
        </w:rPr>
        <w:t>&lt;/p&gt;&lt;p&gt;&lt;img src="/static-img/eRvzUbHsIOR36cevrdo1HM1hiCoHd1U1ZoIt-hnVqgKqHmMEyOHY_Cd_xYOIPEO_.jpg"&gt;&lt;/p&gt;&lt;p&gt;</w:t>
      </w:r>
      <w:r>
        <w:rPr>
          <w:sz w:val="32"/>
          <w:szCs w:val="32"/>
        </w:rPr>
        <w:t>五、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于性别角色有不同的定义。在某些文化中，这样的行为可能并不罕见，而是在传统上接受的男性特征表现之一。但即使如此，也不能忽视个人的感受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理层面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这样的行为反映了他们内心深处对母性的渴望，或许这是他们童年经历的一个反映。然而，每个人的心理状态都是独特的，不同的人会从这个动作中得到完全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感情中的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感情也在不断地发展变化。这样的小细节虽然微不足道，但它们构成了我们了解彼此最深层次的心理状态。而这些状态又将影响我们的未来互动和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理解与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对方为何会这样做，并且找到共同点，是建立更加牢固关系所必需的一步。通过开放的心态，我们可以一起探索每一次亲密接触背后的故事，从而加深相互间的情感纽带，使我们的关系更加丰富多彩。</w:t>
      </w:r>
      <w:r>
        <w:rPr>
          <w:sz w:val="32"/>
          <w:szCs w:val="32"/>
        </w:rPr>
        <w:t>&lt;/p&gt;&lt;p&gt;&lt;a href = "/doc/659094-</w:t>
      </w:r>
      <w:r>
        <w:rPr>
          <w:sz w:val="32"/>
          <w:szCs w:val="32"/>
        </w:rPr>
        <w:t>男朋被窝里的秘密解读那一夜的胸前小吃</w:t>
      </w:r>
      <w:r>
        <w:rPr>
          <w:sz w:val="32"/>
          <w:szCs w:val="32"/>
        </w:rPr>
        <w:t>.doc" rel="alternate" download="659094-</w:t>
      </w:r>
      <w:r>
        <w:rPr>
          <w:sz w:val="32"/>
          <w:szCs w:val="32"/>
        </w:rPr>
        <w:t>男朋被窝里的秘密解读那一夜的胸前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