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蓬莱鬼话老夫言我在山间听见了那些古老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耳边总是充满了各种各样的传说和故事。父亲常常坐在炉火旁，眼睛闪烁着神秘的光芒，讲述那些关于蓬莱仙境的鬼话。我记得，每当他提到“蓬莱”，我的心就像被一阵风吹过一样，不禁有些许颤抖。</w:t>
      </w:r>
      <w:r>
        <w:rPr>
          <w:sz w:val="32"/>
          <w:szCs w:val="32"/>
        </w:rPr>
        <w:t>&lt;/p&gt;&lt;p&gt;&lt;img src="/static-img/GPSfHFo55FXORHuw-hcULqc2G78ya5eejqH9PHjhjaCsLALwzXCTZ0gGPxAAUC3s.jpg"&gt;&lt;/p&gt;&lt;p&gt;</w:t>
      </w:r>
      <w:r>
        <w:rPr>
          <w:sz w:val="32"/>
          <w:szCs w:val="32"/>
        </w:rPr>
        <w:t>蓬莱，在我们这个山村里，是一个隐秘而神奇的地方，它听起来就像是远古时代的一种魔法般的词汇。在父亲的话语中，这个名字总是伴随着一种难以言喻的忧伤和遥远。据说，那里住着一群能够长生不老、拥有超凡力量的人们，他们与世隔绝，只有在夜深人静时，才会偶尔透露一些关于他们生活的小小细节。</w:t>
      </w:r>
      <w:r>
        <w:rPr>
          <w:sz w:val="32"/>
          <w:szCs w:val="32"/>
        </w:rPr>
        <w:t>&lt;/p&gt;&lt;p&gt;</w:t>
      </w:r>
      <w:r>
        <w:rPr>
          <w:sz w:val="32"/>
          <w:szCs w:val="32"/>
        </w:rPr>
        <w:t>我从小就对这些鬼话充满了好奇，我渴望亲眼看看那座仙境，看看那些传说中的仙人们究竟是怎样生活的。但每当我试图问父亲更多的问题，他都会用那种复杂而又含糊的笑容来回答：“哎呀，这些事情太复杂了，你慢慢听吧。”</w:t>
      </w:r>
      <w:r>
        <w:rPr>
          <w:sz w:val="32"/>
          <w:szCs w:val="32"/>
        </w:rPr>
        <w:t>&lt;/p&gt;&lt;p&gt;&lt;img src="/static-img/Zbk6UCow8yE21-TdS3cTbKc2G78ya5eejqH9PHjhjaDZZA6TdS5Z_0VaE1o-4Z5Cx_W6tgF_BFNfx4nsVM1bukMy0Hg_uKkrYx49lWokzL2UIlz06U1EkyWmnNyoIaobaJwKMyVZ0qy0n7_4w-CdSBleVO7vq9HzSYsdmj1aDVSRBqLDeBy7MUKpIfVBsRvA.jpg"&gt;&lt;/p&gt;&lt;p&gt;</w:t>
      </w:r>
      <w:r>
        <w:rPr>
          <w:sz w:val="32"/>
          <w:szCs w:val="32"/>
        </w:rPr>
        <w:t>随着时间流逝，我渐渐明白了父辈们讲述这些故事的心意。那并不是要我们去相信它们，而是在于通过这些传统故事来理解我们的根源和文化。我开始更加珍惜那些晚上坐下来聆听父亲讲述时所带来的温暖和安全感。</w:t>
      </w:r>
      <w:r>
        <w:rPr>
          <w:sz w:val="32"/>
          <w:szCs w:val="32"/>
        </w:rPr>
        <w:t>&lt;/p&gt;&lt;p&gt;</w:t>
      </w:r>
      <w:r>
        <w:rPr>
          <w:sz w:val="32"/>
          <w:szCs w:val="32"/>
        </w:rPr>
        <w:t>有一天，当我终于有机会独自一人走进那片被云雾围绕的大山之中时，我仿佛真的听到了一些古老的声音。那声音既清晰又模糊，就像是来自另一个世界的声音。当我停下脚步，用耳朵倾听时，那声音消失得无影无踪，但它留给我的印象却深刻至极。</w:t>
      </w:r>
      <w:r>
        <w:rPr>
          <w:sz w:val="32"/>
          <w:szCs w:val="32"/>
        </w:rPr>
        <w:t>&lt;/p&gt;&lt;p&gt;&lt;img src="/static-img/Gvu05l3nvOOcxcMuKO0DaKc2G78ya5eejqH9PHjhjaDZZA6TdS5Z_0VaE1o-4Z5Cx_W6tgF_BFNfx4nsVM1bukMy0Hg_uKkrYx49lWokzL2UIlz06U1EkyWmnNyoIaobaJwKMyVZ0qy0n7_4w-CdSBleVO7vq9HzSYsdmj1aDVSRBqLDeBy7MUKpIfVBsRvA.jpg"&gt;&lt;/p&gt;&lt;p&gt;</w:t>
      </w:r>
      <w:r>
        <w:rPr>
          <w:sz w:val="32"/>
          <w:szCs w:val="32"/>
        </w:rPr>
        <w:t>也许，我们所有人都需要一些信仰或希望，即使它们只是一些虚构出来的情景。不过，无论多么荒唐或不可思议，都有其独特的美妙之处。如今，当我回忆起童年的日子以及那个神秘而迷人的地方，我心里总会涌现出一股向往，那是我对未知世界永恒不灭的情感诉求。而对于那些蓬莱鬼话，也许最重要的是，它们让我们保持了一份幻想，一份对美好事物永不放弃追寻的心态。</w:t>
      </w:r>
      <w:r>
        <w:rPr>
          <w:sz w:val="32"/>
          <w:szCs w:val="32"/>
        </w:rPr>
        <w:t>&lt;/p&gt;&lt;p&gt;&lt;a href = "/doc/659206-</w:t>
      </w:r>
      <w:r>
        <w:rPr>
          <w:sz w:val="32"/>
          <w:szCs w:val="32"/>
        </w:rPr>
        <w:t>蓬莱鬼话老夫言我在山间听见了那些古老的传说</w:t>
      </w:r>
      <w:r>
        <w:rPr>
          <w:sz w:val="32"/>
          <w:szCs w:val="32"/>
        </w:rPr>
        <w:t>.doc" rel="alternate" download="659206-</w:t>
      </w:r>
      <w:r>
        <w:rPr>
          <w:sz w:val="32"/>
          <w:szCs w:val="32"/>
        </w:rPr>
        <w:t>蓬莱鬼话老夫言我在山间听见了那些古老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