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我在这里等你来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个地方总是让每个孩子的眼睛发亮，那就是巧克力开心乐园。这里不仅有着各种各样的甜点，还有精致的小玩具和游戏，让人一踏入就感觉自己进入了一个甜蜜的梦境。</w:t>
      </w:r>
      <w:r>
        <w:rPr>
          <w:sz w:val="32"/>
          <w:szCs w:val="32"/>
        </w:rPr>
        <w:t>&lt;/p&gt;&lt;p&gt;&lt;img src="/static-img/bX3vEPhtgiQmzjP8PcaZSXX0Erd3c8WbuuoQBW2Dee4-ZsBVnc_p_9JqYMJxHn7w.png"&gt;&lt;/p&gt;&lt;p&gt;</w:t>
      </w:r>
      <w:r>
        <w:rPr>
          <w:sz w:val="32"/>
          <w:szCs w:val="32"/>
        </w:rPr>
        <w:t>你知道吗？现在，你可以通过巧克力开心乐园官方网站来探索这个神奇的地方。只要打开你的电脑或手机，轻轻地点击几下鼠标，你就能体验到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站上，你可以看到大大的招牌，上面写着欢快的字样：“欢迎来到我们的世界！”旁边还有一幅温馨的图画，一只可爱的小熊正拿着一块块色彩斑斓的糖果，似乎在邀请你一起加入他们的快乐团队。</w:t>
      </w:r>
      <w:r>
        <w:rPr>
          <w:sz w:val="32"/>
          <w:szCs w:val="32"/>
        </w:rPr>
        <w:t>&lt;/p&gt;&lt;p&gt;&lt;img src="/static-img/8zmFlzuiug98TF-CoBa003X0Erd3c8WbuuoQBW2Dee4-ZsBVnc_p_9JqYMJxHn7w.png"&gt;&lt;/p&gt;&lt;p&gt;</w:t>
      </w:r>
      <w:r>
        <w:rPr>
          <w:sz w:val="32"/>
          <w:szCs w:val="32"/>
        </w:rPr>
        <w:t>点击进去后，你会发现这里有很多惊喜等待着你。首先是一系列最新发布的手工巧克力产品，每一块都是艺术家们用心打磨出来的美味之作。你可以浏览图片，看看哪些口味最吸引你，然后决定要不要购买，这些手工巧克力都配备了网上支付功能，所以只要一点点操作，就能把它们送回家中享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官网还有一个特别栏目——“活动专区”。这里经常会更新一些特殊优惠和限时折扣，比如说节日特卖或者新品预热，都会让你的购物车变得异常重量级哦！</w:t>
      </w:r>
      <w:r>
        <w:rPr>
          <w:sz w:val="32"/>
          <w:szCs w:val="32"/>
        </w:rPr>
        <w:t>&lt;/p&gt;&lt;p&gt;&lt;img src="/static-img/T-KNr8OG4qR8W8DF3a403HX0Erd3c8WbuuoQBW2Dee4-ZsBVnc_p_9JqYMJxHn7w.png"&gt;&lt;/p&gt;&lt;p&gt;</w:t>
      </w:r>
      <w:r>
        <w:rPr>
          <w:sz w:val="32"/>
          <w:szCs w:val="32"/>
        </w:rPr>
        <w:t>如果你对我们这个小小王国更感兴趣的话，不妨点击右侧那条小路，它会带你进入我们的故事频道。在那里，我们分享了一系列关于魔法、冒险和友情的小故事，每个角落都充满想象空间，让你的童年记忆被唤醒，也许还能激发一些新的灵感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环，是我们社交媒体账号链接。在那里，可以找到更多关于我们社区成员们创造内容，他们分享自己的生活小确幸，以及与我们的产品互动后的快乐瞬间。这一切都是为了让大家感受到：无论身处何方，只要心里有“开心”，那么周围一定也充满了美好的光芒。</w:t>
      </w:r>
      <w:r>
        <w:rPr>
          <w:sz w:val="32"/>
          <w:szCs w:val="32"/>
        </w:rPr>
        <w:t>&lt;/p&gt;&lt;p&gt;&lt;img src="/static-img/LOB-5xHsjZPN7ISGYnqr9HX0Erd3c8WbuuoQBW2Dee4-ZsBVnc_p_9JqYMJxHn7w.png"&gt;&lt;/p&gt;&lt;p&gt;</w:t>
      </w:r>
      <w:r>
        <w:rPr>
          <w:sz w:val="32"/>
          <w:szCs w:val="32"/>
        </w:rPr>
        <w:t>所以，不管是想要尝试一下新鲜出炉的手工巧克力，或是在忙碌的一天里寻找片刻放松，都别忘了访问那片属于我们共同探索的大陆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]</w:t>
      </w:r>
      <w:r>
        <w:rPr>
          <w:sz w:val="32"/>
          <w:szCs w:val="32"/>
        </w:rPr>
        <w:t>！它将带给你超乎想象的惊喜，而我，在这里等你来玩！</w:t>
      </w:r>
      <w:r>
        <w:rPr>
          <w:sz w:val="32"/>
          <w:szCs w:val="32"/>
        </w:rPr>
        <w:t>&lt;/p&gt;&lt;p&gt;&lt;a href = "/doc/659296-</w:t>
      </w:r>
      <w:r>
        <w:rPr>
          <w:sz w:val="32"/>
          <w:szCs w:val="32"/>
        </w:rPr>
        <w:t>巧克力开心乐园官方网站我在这里等你来玩</w:t>
      </w:r>
      <w:r>
        <w:rPr>
          <w:sz w:val="32"/>
          <w:szCs w:val="32"/>
        </w:rPr>
        <w:t>.doc" rel="alternate" download="659296-</w:t>
      </w:r>
      <w:r>
        <w:rPr>
          <w:sz w:val="32"/>
          <w:szCs w:val="32"/>
        </w:rPr>
        <w:t>巧克力开心乐园官方网站我在这里等你来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