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迈开腿让我看看你的另一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我：迈开腿，让我看看你的另一边</w:t>
      </w:r>
      <w:r>
        <w:rPr>
          <w:sz w:val="32"/>
          <w:szCs w:val="32"/>
        </w:rPr>
        <w:t>&lt;/p&gt;&lt;p&gt;&lt;img src="/static-img/3F9hwRep4etI1CACwHmtKnX0Erd3c8WbuuoQBW2Dee4-ZsBVnc_p_9JqYMJxHn7w.jpg"&gt;&lt;/p&gt;&lt;p&gt;</w:t>
      </w:r>
      <w:r>
        <w:rPr>
          <w:sz w:val="32"/>
          <w:szCs w:val="32"/>
        </w:rPr>
        <w:t>在人生的旅途中，每个人都有着自己独特的故事和秘密。就像一本厚重的书，里面藏着无数未知的篇章等待着被翻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看看你的那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仅是一句简单的话语，它承载了对他人的好奇、对未知世界的渴望，也是对自我的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踏出舒适区</w:t>
      </w:r>
      <w:r>
        <w:rPr>
          <w:sz w:val="32"/>
          <w:szCs w:val="32"/>
        </w:rPr>
        <w:t>&lt;/p&gt;&lt;p&gt;&lt;img src="/static-img/Cx6AYNe8GzFIS044nrA_rXX0Erd3c8WbuuoQBW2Dee4-ZsBVnc_p_9JqYMJxHn7w.jpg"&gt;&lt;/p&gt;&lt;p&gt;</w:t>
      </w:r>
      <w:r>
        <w:rPr>
          <w:sz w:val="32"/>
          <w:szCs w:val="32"/>
        </w:rPr>
        <w:t>我们每个人都生活在自己的小世界里，有时甚至不愿意离开那个熟悉而安全的地方。但真正成长和了解自己需要勇气去面对未知，去挑战那些让我们感到不安和恐惧的事情。这就如同“迈开腿”，是一个跨越界限的行为，是向前看的一步，也是向内看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揭开真实面纱</w:t>
      </w:r>
      <w:r>
        <w:rPr>
          <w:sz w:val="32"/>
          <w:szCs w:val="32"/>
        </w:rPr>
        <w:t>&lt;/p&gt;&lt;p&gt;&lt;img src="/static-img/aQGm_Nganw8q64Chnv1LRXX0Erd3c8WbuuoQBW2Dee4-ZsBVnc_p_9JqYMJxHn7w.jpg"&gt;&lt;/p&gt;&lt;p&gt;</w:t>
      </w:r>
      <w:r>
        <w:rPr>
          <w:sz w:val="32"/>
          <w:szCs w:val="32"/>
        </w:rPr>
        <w:t>在现实社会中，我们总会用各种方式来保护自己，不让别人看到我们的真实面貌。这个过程，就像是不断地试图隐藏自己的“那里”，即那些我们认为脆弱或不完美的地方。但当你真的决定要“看看”，就是要敢于揭开那层遮羞布，展现给他人（包括自己）一个更加完整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从外表到内心</w:t>
      </w:r>
      <w:r>
        <w:rPr>
          <w:sz w:val="32"/>
          <w:szCs w:val="32"/>
        </w:rPr>
        <w:t>&lt;/p&gt;&lt;p&gt;&lt;img src="/static-img/zs7hZJ9Mi2ZJV17pzOfUB3X0Erd3c8WbuuoQBW2Dee4-ZsBVnc_p_9JqYMJxHn7w.jpg"&gt;&lt;/p&gt;&lt;p&gt;</w:t>
      </w:r>
      <w:r>
        <w:rPr>
          <w:sz w:val="32"/>
          <w:szCs w:val="32"/>
        </w:rPr>
        <w:t>人们常说外表不重要，但实际上它往往成为初次接触中的第一印象。而当你开始真正地关注对方，那些表面的东西变得次要，而你更感兴趣的是他们的心理状态，他们如何思考问题，他们如何处理困难，以及他们对于生活有什么样的态度。这正如同通过观察一个人走路的姿势，可以推断出他的性格特点一样，“看看”的过程并不局限于身体上的表现，更是在于洞察心理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建立信任与沟通</w:t>
      </w:r>
      <w:r>
        <w:rPr>
          <w:sz w:val="32"/>
          <w:szCs w:val="32"/>
        </w:rPr>
        <w:t>&lt;/p&gt;&lt;p&gt;&lt;img src="/static-img/unQ2NpV_DcLuqobdfBj2aXX0Erd3c8WbuuoQBW2Dee4-ZsBVnc_p_9JqYMJxHn7w.jpg"&gt;&lt;/p&gt;&lt;p&gt;</w:t>
      </w:r>
      <w:r>
        <w:rPr>
          <w:sz w:val="32"/>
          <w:szCs w:val="32"/>
        </w:rPr>
        <w:t>只有当双方建立起足够的信任，当彼此愿意相互开放的时候，这个过程才能够顺畅进行。当你提出“我想看看你的那里”时，你其实是在邀请对方进入一个更加真诚和开放的情境。在这里，沟通不是单向传达信息，而是双向理解和接受，这种交流能够加深彼此间的情感联系，同时也能促进个人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自我反思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迈开腿让我看看你的那里”这一行为，最直接且最强烈地影响的是我们的自我认知。当我们开始观察并欣赏他人的优点，我们也自然而然地开始寻找并欣赏自己的优点；同时，对比之下，我们也会意识到需要改进的地方，从而引发了自我反思和提升。这种过程虽然可能伴随着痛苦，但它也是实现个人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我看看你的那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意义远远超出了字面的含义，它代表了一种勇气，一种开放的心态，以及一种追求真相与成长的心志。在这个快节奏、高压力的时代，我们需要更多这样的勇气去面对生活，无论是身边的人还是内心深处的声音，都值得我们去探索一次又一次。</w:t>
      </w:r>
      <w:r>
        <w:rPr>
          <w:sz w:val="32"/>
          <w:szCs w:val="32"/>
        </w:rPr>
        <w:t>&lt;/p&gt;&lt;p&gt;&lt;a href = "/doc/659311-</w:t>
      </w:r>
      <w:r>
        <w:rPr>
          <w:sz w:val="32"/>
          <w:szCs w:val="32"/>
        </w:rPr>
        <w:t>探索未知迈开腿让我看看你的另一边</w:t>
      </w:r>
      <w:r>
        <w:rPr>
          <w:sz w:val="32"/>
          <w:szCs w:val="32"/>
        </w:rPr>
        <w:t>.doc" rel="alternate" download="659311-</w:t>
      </w:r>
      <w:r>
        <w:rPr>
          <w:sz w:val="32"/>
          <w:szCs w:val="32"/>
        </w:rPr>
        <w:t>探索未知迈开腿让我看看你的另一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