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我是怎么在这烈日下熬过夏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我仿佛置身于一片骄阳似火的世界中。每当我走出家门，烈日如同大锤一般重重落下，在我的脸上留下深深的烙印。我不得不频繁地寻找阴凉的地方歇息，避免那炽热的光线对身体造成过多伤害。</w:t>
      </w:r>
      <w:r>
        <w:rPr>
          <w:sz w:val="32"/>
          <w:szCs w:val="32"/>
        </w:rPr>
        <w:t>&lt;/p&gt;&lt;p&gt;&lt;img src="/static-img/NlJJtVaX8SRQRmQKkWuOCZW1fjghx4nFGUylrpVmSDk3iXSzorZxc3AvPl31vTb3.jpg"&gt;&lt;/p&gt;&lt;p&gt;</w:t>
      </w:r>
      <w:r>
        <w:rPr>
          <w:sz w:val="32"/>
          <w:szCs w:val="32"/>
        </w:rPr>
        <w:t>记得有一次，我决定去公园散步，那里的草坪和树木似乎在向我招手，就像是一片绿色的避风港。但即使如此，我仍旧感到汗水不断从额头流淌，因为那些阳光透过树叶间缝隙洒落下来，犹如金色的雨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我们会用手遮挡太阳，用小伞遮住眼睛，而现在呢？有时候，即便是戴着墨镜，一双眼也难以逃脱那骄阳似火带来的刺激。在这样的日子里，我更愿意待在室内，用空调吹拂我的脸庞，让温度回到一个舒适的地带。</w:t>
      </w:r>
      <w:r>
        <w:rPr>
          <w:sz w:val="32"/>
          <w:szCs w:val="32"/>
        </w:rPr>
        <w:t>&lt;/p&gt;&lt;p&gt;&lt;img src="/static-img/Eqv99cqRa-GdsN_-dU7O9pW1fjghx4nFGUylrpVmSDk3iXSzorZxc3AvPl31vTb3.jpg"&gt;&lt;/p&gt;&lt;p&gt;</w:t>
      </w:r>
      <w:r>
        <w:rPr>
          <w:sz w:val="32"/>
          <w:szCs w:val="32"/>
        </w:rPr>
        <w:t>然而，每当夜幕降临，这个城市就变成了另一个样子。霓虹灯闪烁，街角的小吃摊儿开始营业起来，那些甜美诱人的味道似乎能抵消掉一天中所有的疲惫。而我，也会跟着人们一起享受这个夜晚——不再是被骄阳似火折磨，而是与朋友们一起分享故事、笑声和温暖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虽然艰苦，但它也有自己的魅力。尽管那骄阳似火让我喘不过气来，它也赋予了这座城市无尽活力和色彩。当最后一滴汗水从额头滑落时，我知道：这是成长的一部分，是生活的一种体验。而且，只要有朋友，有爱，还有夜晚，那些辉煌灿烂的星辰，就足够让我们度过这炎热而又充满希望的一个季节了。</w:t>
      </w:r>
      <w:r>
        <w:rPr>
          <w:sz w:val="32"/>
          <w:szCs w:val="32"/>
        </w:rPr>
        <w:t>&lt;/p&gt;&lt;p&gt;&lt;img src="/static-img/83LjoileLVm1yriMWmXdtZW1fjghx4nFGUylrpVmSDk3iXSzorZxc3AvPl31vTb3.jpg"&gt;&lt;/p&gt;&lt;p&gt;&lt;a href = "/doc/659685-</w:t>
      </w:r>
      <w:r>
        <w:rPr>
          <w:sz w:val="32"/>
          <w:szCs w:val="32"/>
        </w:rPr>
        <w:t>骄阳似火我是怎么在这烈日下熬过夏天的</w:t>
      </w:r>
      <w:r>
        <w:rPr>
          <w:sz w:val="32"/>
          <w:szCs w:val="32"/>
        </w:rPr>
        <w:t>.doc" rel="alternate" download="659685-</w:t>
      </w:r>
      <w:r>
        <w:rPr>
          <w:sz w:val="32"/>
          <w:szCs w:val="32"/>
        </w:rPr>
        <w:t>骄阳似火我是怎么在这烈日下熬过夏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