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拯救反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拯救反派的故事</w:t>
      </w:r>
      <w:r>
        <w:rPr>
          <w:sz w:val="32"/>
          <w:szCs w:val="32"/>
        </w:rPr>
        <w:t>&lt;/p&gt;&lt;p&gt;&lt;img src="/static-img/708-snrs-IrIY37EnlpXJyUmzjGRA79hN37E9h53YHXXLkeYIgD0txeSE8qTUj23.jpg"&gt;&lt;/p&gt;&lt;p&gt;</w:t>
      </w:r>
      <w:r>
        <w:rPr>
          <w:sz w:val="32"/>
          <w:szCs w:val="32"/>
        </w:rPr>
        <w:t>在这个充满魔幻与冒险的世界里，一个普通的小男孩成为了历史上最伟大的英雄。他并不是出生于豪门，也没有什么特别的背景，但他有着一颗坚定而纯洁的心。他的故事，就是关于如何从一个普通人变成英雄的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7z59dPqvODdd8LFCyiszOCUmzjGRA79hN37E9h53YHUBXQHiBOn4GdN-e8oEikYTUxp_I74pIq8GQy6Gyt0DAcxe8zLlQCLNIa7FY6uEm2_MOX7QzEO-YqmHHAhXn6bQ.jpg"&gt;&lt;/p&gt;&lt;p&gt;</w:t>
      </w:r>
      <w:r>
        <w:rPr>
          <w:sz w:val="32"/>
          <w:szCs w:val="32"/>
        </w:rPr>
        <w:t>在一个宁静的小镇上，小男孩每天都在帮助别人，他总是微笑着面对困难，因为他知道，这些小事也许能让别人的日子更好一些。他的善良和勇气，就像是种下了希望的种子，在无形中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</w:t>
      </w:r>
      <w:r>
        <w:rPr>
          <w:sz w:val="32"/>
          <w:szCs w:val="32"/>
        </w:rPr>
        <w:t>&lt;/p&gt;&lt;p&gt;&lt;img src="/static-img/h3h6bvGOi_GA32Fta_ycxSUmzjGRA79hN37E9h53YHUBXQHiBOn4GdN-e8oEikYTUxp_I74pIq8GQy6Gyt0DAcxe8zLlQCLNIa7FY6uEm2_MOX7QzEO-YqmHHAhXn6bQ.jpg"&gt;&lt;/p&gt;&lt;p&gt;</w:t>
      </w:r>
      <w:r>
        <w:rPr>
          <w:sz w:val="32"/>
          <w:szCs w:val="32"/>
        </w:rPr>
        <w:t>一场意外改变了他的生活，那是一个恶龙毁灭了整个村庄，让所有人失去了家园。在这时，他决定不再安于现状，而是要做出改变。他开始练习魔法，并且学会了如何和龙沟通，最终成功地将恶龙驯服，恢复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RRyviUV5q2RL4MdnByRgriUmzjGRA79hN37E9h53YHUBXQHiBOn4GdN-e8oEikYTUxp_I74pIq8GQy6Gyt0DAcxe8zLlQCLNIa7FY6uEm2_MOX7QzEO-YqmHHAhXn6bQ.jpg"&gt;&lt;/p&gt;&lt;p&gt;</w:t>
      </w:r>
      <w:r>
        <w:rPr>
          <w:sz w:val="32"/>
          <w:szCs w:val="32"/>
        </w:rPr>
        <w:t>但是在这个过程中，他遇到了更多的挑战，比如其他邪恶力量想要利用龙来控制整个国家。这时候，他不得不更加努力地学习各种技能，以便能够保护自己、朋友以及他们所珍视的一切。他明白，要想成功，就必须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</w:t>
      </w:r>
      <w:r>
        <w:rPr>
          <w:sz w:val="32"/>
          <w:szCs w:val="32"/>
        </w:rPr>
        <w:t>&lt;/p&gt;&lt;p&gt;&lt;img src="/static-img/e85pHUHIl6MVvODtPh4fMyUmzjGRA79hN37E9h53YHUBXQHiBOn4GdN-e8oEikYTUxp_I74pIq8GQy6Gyt0DAcxe8zLlQCLNIa7FY6uEm2_MOX7QzEO-YqmHHAhXn6bQ.jpg"&gt;&lt;/p&gt;&lt;p&gt;</w:t>
      </w:r>
      <w:r>
        <w:rPr>
          <w:sz w:val="32"/>
          <w:szCs w:val="32"/>
        </w:rPr>
        <w:t>在这段艰苦卓绝的旅程中，他结识了一群志同道合的人们，他们共同抵抗邪恶势力，为正义发声。在这样的团队合作下，他们克服了一次又一次困难，最终实现了拯救反派进行时所需的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危机都被解决之后，人们终于看到了希望。那个曾经被认为是公敌的小男孩，现在已经成为了国家乃至全世界人民敬仰的大英雄。这一切都是因为他从一开始就坚持自己的信念，即使在逆境中也不放弃追求正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留下的传说激励着后来的年轻人，让他们也相信自己可以成为改变世界的人。当历史书籍记载下他的传奇时，我们意识到，每个人的起点可能相同，但通过不断努力，一切皆有可能。而这位小男孩，是拯救反派进行时最直接、最明显的一个例证。</w:t>
      </w:r>
      <w:r>
        <w:rPr>
          <w:sz w:val="32"/>
          <w:szCs w:val="32"/>
        </w:rPr>
        <w:t>&lt;/p&gt;&lt;p&gt;&lt;a href = "/doc/659743-</w:t>
      </w:r>
      <w:r>
        <w:rPr>
          <w:sz w:val="32"/>
          <w:szCs w:val="32"/>
        </w:rPr>
        <w:t>逆袭之旅拯救反派的故事</w:t>
      </w:r>
      <w:r>
        <w:rPr>
          <w:sz w:val="32"/>
          <w:szCs w:val="32"/>
        </w:rPr>
        <w:t>.doc" rel="alternate" download="659743-</w:t>
      </w:r>
      <w:r>
        <w:rPr>
          <w:sz w:val="32"/>
          <w:szCs w:val="32"/>
        </w:rPr>
        <w:t>逆袭之旅拯救反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