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冠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繁忙的都市道路上，一辆公交车缓缓行驶着，它承载着人们的希望和梦想。对于很多年轻人来说，考取高级会计师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资格证书，是他们职业生涯的一个重要里程碑。在这趟公共交通工具上，乘客们都有着各自的心愿和目标。</w:t>
      </w:r>
      <w:r>
        <w:rPr>
          <w:sz w:val="32"/>
          <w:szCs w:val="32"/>
        </w:rPr>
        <w:t>&lt;/p&gt;&lt;p&gt;&lt;img src="/static-img/CZ4Xu0sY3Df4qM8xojBPXHGZ8Ax2w2cdo3uqXuGYQi3xX9tJVTttfMekXH25Jgzb.png"&gt;&lt;/p&gt;&lt;p&gt;</w:t>
      </w:r>
      <w:r>
        <w:rPr>
          <w:sz w:val="32"/>
          <w:szCs w:val="32"/>
        </w:rPr>
        <w:t>首先，这趟公交车上有一位名叫李明的年轻人，他是一名初入职场的小白领。他对数字敏感，对账务更是精通，但他却明白，没有高级会计师资格证书，他在财经界的地位将永远不够稳固。所以，在每天早晨坐公交去公司时，他都会拿出自己的笔记本和复习资料，不断地温习那些难忘的税法知识、会计准则等内容。他的座位旁边，有一个小型包装箱，那里面装满了各种专业书籍，每当他空闲的时候，就从中挑选出来深度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女孩，她叫小红，是一家大型企业的一名助理会计。她一直在努力学习，为的是能够通过这个考试，从而提升自己的工作岗位，让自己能更多地参与到公司的大决策中去。在她的背包里总是带着一些专业软件教程，以便于她利用业余时间加强技术操作能力，使自己更加适应未来的职业环境。</w:t>
      </w:r>
      <w:r>
        <w:rPr>
          <w:sz w:val="32"/>
          <w:szCs w:val="32"/>
        </w:rPr>
        <w:t>&lt;/p&gt;&lt;p&gt;&lt;img src="/static-img/pxtsqWKwpguoAeVLNLGO0HGZ8Ax2w2cdo3uqXuGYQi3xX9tJVTttfMekXH25Jgzb.png"&gt;&lt;/p&gt;&lt;p&gt;</w:t>
      </w:r>
      <w:r>
        <w:rPr>
          <w:sz w:val="32"/>
          <w:szCs w:val="32"/>
        </w:rPr>
        <w:t>再者，有个老先生坐在最后排，他曾经是一家大型国企里的高层管理人员，退休后选择继续深造，因为他想要为自己的人生留下更丰富的印记。他现在正在准备参加退休后第二次学历考试，并且已经开始涉足金融领域，对于未来可能成为投资者或咨询顾问这样的角色充满期待。而这些学习资料，也都是在公交车上的碎片化时间里一点点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位学生，他们来自不同的大学，他们之间交流讨论关于如何备考，以及他们遇到的具体问题，这些对于彼此都非常宝贵。他们分享了各自所学到的经验，比如有效率地使用电子设备进行复习，或是在网络课程平台上找到更好的学习资源等。</w:t>
      </w:r>
      <w:r>
        <w:rPr>
          <w:sz w:val="32"/>
          <w:szCs w:val="32"/>
        </w:rPr>
        <w:t>&lt;/p&gt;&lt;p&gt;&lt;img src="/static-img/m_pISIDqQjxitVH9cjPHunGZ8Ax2w2cdo3uqXuGYQi3xX9tJVTttfMekXH25Jgzb.jpg"&gt;&lt;/p&gt;&lt;p&gt;</w:t>
      </w:r>
      <w:r>
        <w:rPr>
          <w:sz w:val="32"/>
          <w:szCs w:val="32"/>
        </w:rPr>
        <w:t>同时，在这趟长途旅程中，也有人因为紧张而无法集中注意力，他们试图通过放松音乐或者冥想来减压，以便于下一次坐下来复习时更加专注。这也许是一个简单的小技巧，但对于那些即将面临考试的人来说，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辆公共汽车终究抵达了目的站，每个人都不同寻常地结束了一段旅程。不论是成功还是失败，都被这段旅途中的坚持所铭记。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不仅代表了一个正式称呼，更意味着成就与挑战相伴随的一路风雨，以及无数个夜晚花费心血打拼的地方。而这一切，只发生在那辆看似平凡，却实则充满故事意义的公交车上。</w:t>
      </w:r>
      <w:r>
        <w:rPr>
          <w:sz w:val="32"/>
          <w:szCs w:val="32"/>
        </w:rPr>
        <w:t>&lt;/p&gt;&lt;p&gt;&lt;img src="/static-img/qBwY6a_VdFPmtDig6OcD3XGZ8Ax2w2cdo3uqXuGYQi3xX9tJVTttfMekXH25Jgzb.jpg"&gt;&lt;/p&gt;&lt;p&gt;&lt;a href = "/doc/659830-</w:t>
      </w:r>
      <w:r>
        <w:rPr>
          <w:sz w:val="32"/>
          <w:szCs w:val="32"/>
        </w:rPr>
        <w:t>城市之冠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梦想</w:t>
      </w:r>
      <w:r>
        <w:rPr>
          <w:sz w:val="32"/>
          <w:szCs w:val="32"/>
        </w:rPr>
        <w:t>.doc" rel="alternate" download="659830-</w:t>
      </w:r>
      <w:r>
        <w:rPr>
          <w:sz w:val="32"/>
          <w:szCs w:val="32"/>
        </w:rPr>
        <w:t>城市之冠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