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爱情故事永恒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渴望拥有一个“一生一世”的爱情？</w:t>
      </w:r>
      <w:r>
        <w:rPr>
          <w:sz w:val="32"/>
          <w:szCs w:val="32"/>
        </w:rPr>
        <w:t>&lt;/p&gt;&lt;p&gt;&lt;img src="/static-img/1cfKvyjqqFol6nZ9swkK38hhCKj8Efsif1xp8xItokgbj32IJTDtCn_KqeBjLtOt.jpg"&gt;&lt;/p&gt;&lt;p&gt;</w:t>
      </w:r>
      <w:r>
        <w:rPr>
          <w:sz w:val="32"/>
          <w:szCs w:val="32"/>
        </w:rPr>
        <w:t>在这个世界上，爱情是最为复杂且神秘的一种感情，它可以让人感受到前所未有的幸福，也能带给人深深的痛苦。然而，有些人的命运中，却有着那么一种特别的缘分，那就是能够与心之所向的人共度这短暂而又美好的生命时光。</w:t>
      </w:r>
      <w:r>
        <w:rPr>
          <w:sz w:val="32"/>
          <w:szCs w:val="32"/>
        </w:rPr>
        <w:t>&lt;/p&gt;&lt;p&gt;</w:t>
      </w:r>
      <w:r>
        <w:rPr>
          <w:sz w:val="32"/>
          <w:szCs w:val="32"/>
        </w:rPr>
        <w:t>那样的爱情，从何而来？</w:t>
      </w:r>
      <w:r>
        <w:rPr>
          <w:sz w:val="32"/>
          <w:szCs w:val="32"/>
        </w:rPr>
        <w:t>&lt;/p&gt;&lt;p&gt;&lt;img src="/static-img/B7w5M-fSmKQNlfcv6oCIbchhCKj8Efsif1xp8xItokjcP_dzRezQluGA8BSUfAbMwquWLXAUzWCfgjLPijXMVPhhdwG1mNYg5UXLUb__9_8FJ9Tba76BgZ9F2-Ca3pNoDIY2XNuuziwnysFWYSvRAVHIZi_zbnEX0E1dBvBUKwsF5q714zWrEkl4rkvy3jgb.jpg"&gt;&lt;/p&gt;&lt;p&gt;</w:t>
      </w:r>
      <w:r>
        <w:rPr>
          <w:sz w:val="32"/>
          <w:szCs w:val="32"/>
        </w:rPr>
        <w:t>人们常说，真挚的情感总是在不经意间萌芽，一开始可能只是微小的小触动，但随着时间的推移，这份感觉会逐渐成长和深化。有些时候，是偶然相遇；有些时候，则是一见钟情。但无论如何产生，这份“一生一世”的感情，无疑是命运赐予我们最珍贵的一笔财富。</w:t>
      </w:r>
      <w:r>
        <w:rPr>
          <w:sz w:val="32"/>
          <w:szCs w:val="32"/>
        </w:rPr>
        <w:t>&lt;/p&gt;&lt;p&gt;</w:t>
      </w:r>
      <w:r>
        <w:rPr>
          <w:sz w:val="32"/>
          <w:szCs w:val="32"/>
        </w:rPr>
        <w:t>它需要什么样的付出和坚持？</w:t>
      </w:r>
      <w:r>
        <w:rPr>
          <w:sz w:val="32"/>
          <w:szCs w:val="32"/>
        </w:rPr>
        <w:t>&lt;/p&gt;&lt;p&gt;&lt;img src="/static-img/fJaHM3bsWN9o67xmT0HFfMhhCKj8Efsif1xp8xItokjcP_dzRezQluGA8BSUfAbMwquWLXAUzWCfgjLPijXMVPhhdwG1mNYg5UXLUb__9_8FJ9Tba76BgZ9F2-Ca3pNoDIY2XNuuziwnysFWYSvRAVHIZi_zbnEX0E1dBvBUKwsF5q714zWrEkl4rkvy3jgb.jpg"&gt;&lt;/p&gt;&lt;p&gt;</w:t>
      </w:r>
      <w:r>
        <w:rPr>
          <w:sz w:val="32"/>
          <w:szCs w:val="32"/>
        </w:rPr>
        <w:t>当然，“一生一世”的承诺并不轻易做到，它要求双方要有足够的心智和勇气去面对生活中的各种挑战。在繁忙、忙碌甚至是逆境中，他们需要不断地沟通与理解彼此，不断地支持对方，让这份关系成为他们生活中不可或缺的一部分。</w:t>
      </w:r>
      <w:r>
        <w:rPr>
          <w:sz w:val="32"/>
          <w:szCs w:val="32"/>
        </w:rPr>
        <w:t>&lt;/p&gt;&lt;p&gt;</w:t>
      </w:r>
      <w:r>
        <w:rPr>
          <w:sz w:val="32"/>
          <w:szCs w:val="32"/>
        </w:rPr>
        <w:t>它给我们的生活带来了怎样的改变？</w:t>
      </w:r>
      <w:r>
        <w:rPr>
          <w:sz w:val="32"/>
          <w:szCs w:val="32"/>
        </w:rPr>
        <w:t>&lt;/p&gt;&lt;p&gt;&lt;img src="/static-img/XXefVGKpBucG8W5jEp970chhCKj8Efsif1xp8xItokjcP_dzRezQluGA8BSUfAbMwquWLXAUzWCfgjLPijXMVPhhdwG1mNYg5UXLUb__9_8FJ9Tba76BgZ9F2-Ca3pNoDIY2XNuuziwnysFWYSvRAVHIZi_zbnEX0E1dBvBUKwsF5q714zWrEkl4rkvy3jgb.jpg"&gt;&lt;/p&gt;&lt;p&gt;</w:t>
      </w:r>
      <w:r>
        <w:rPr>
          <w:sz w:val="32"/>
          <w:szCs w:val="32"/>
        </w:rPr>
        <w:t>当两个人决定将自己的未来紧密地联系在一起时，他们之间就会形成一种特殊的情感纽带。这不仅仅是一种依赖，更是一种共同成长。一生的伴侣，可以成为彼此最忠实的地图阅读者，在无数次迷雾重重的情况下，依靠对方找到前进的方向。</w:t>
      </w:r>
      <w:r>
        <w:rPr>
          <w:sz w:val="32"/>
          <w:szCs w:val="32"/>
        </w:rPr>
        <w:t>&lt;/p&gt;&lt;p&gt;</w:t>
      </w:r>
      <w:r>
        <w:rPr>
          <w:sz w:val="32"/>
          <w:szCs w:val="32"/>
        </w:rPr>
        <w:t>但这背后也隐藏着怎样难以言说的秘密？</w:t>
      </w:r>
      <w:r>
        <w:rPr>
          <w:sz w:val="32"/>
          <w:szCs w:val="32"/>
        </w:rPr>
        <w:t>&lt;/p&gt;&lt;p&gt;&lt;img src="/static-img/agSGPA-dseHDnmUNhUYPCchhCKj8Efsif1xp8xItokjcP_dzRezQluGA8BSUfAbMwquWLXAUzWCfgjLPijXMVPhhdwG1mNYg5UXLUb__9_8FJ9Tba76BgZ9F2-Ca3pNoDIY2XNuuziwnysFWYSvRAVHIZi_zbnEX0E1dBvBUKwsF5q714zWrEkl4rkvy3jgb.jpg"&gt;&lt;/p&gt;&lt;p&gt;</w:t>
      </w:r>
      <w:r>
        <w:rPr>
          <w:sz w:val="32"/>
          <w:szCs w:val="32"/>
        </w:rPr>
        <w:t>每个人的内心世界都是独特且复杂的，每个人的需求和期望也是不同的。在追求“一生一世”这一梦想的时候，我们往往忽视了自己真正想要的是什么，以及是否真的准备好为之奋斗到底。这种现象就像是一个迷宫，只有那些真正懂得如何探寻真理的人才能走出这个充满诱惑与困惑的地方。</w:t>
      </w:r>
      <w:r>
        <w:rPr>
          <w:sz w:val="32"/>
          <w:szCs w:val="32"/>
        </w:rPr>
        <w:t>&lt;/p&gt;&lt;p&gt;</w:t>
      </w:r>
      <w:r>
        <w:rPr>
          <w:sz w:val="32"/>
          <w:szCs w:val="32"/>
        </w:rPr>
        <w:t>终究，只有那些愿意用心去呵护它的人才能够真正拥有这样一个故事。</w:t>
      </w:r>
      <w:r>
        <w:rPr>
          <w:sz w:val="32"/>
          <w:szCs w:val="32"/>
        </w:rPr>
        <w:t>&lt;/p&gt;&lt;p&gt;</w:t>
      </w:r>
      <w:r>
        <w:rPr>
          <w:sz w:val="32"/>
          <w:szCs w:val="32"/>
        </w:rPr>
        <w:t>所以，当你站在选择你的伴侣的时候，请不要急于判断，因为“他</w:t>
      </w:r>
      <w:r>
        <w:rPr>
          <w:sz w:val="32"/>
          <w:szCs w:val="32"/>
        </w:rPr>
        <w:t>/</w:t>
      </w:r>
      <w:r>
        <w:rPr>
          <w:sz w:val="32"/>
          <w:szCs w:val="32"/>
        </w:rPr>
        <w:t>她”是否适合你还需时间去证明。当你决定了一起走下去的时候，请记住，无论未来会变成怎样，都请耐心地、一步一步地把握住这一生的宝贵时光，用你的行动去维系这段美丽而又脆弱的情感线索。这便是属于你的——那场关于“永久”的恋歌。</w:t>
      </w:r>
      <w:r>
        <w:rPr>
          <w:sz w:val="32"/>
          <w:szCs w:val="32"/>
        </w:rPr>
        <w:t>&lt;/p&gt;&lt;p&gt;&lt;a href = "/doc/660010-</w:t>
      </w:r>
      <w:r>
        <w:rPr>
          <w:sz w:val="32"/>
          <w:szCs w:val="32"/>
        </w:rPr>
        <w:t>一生一世的爱情故事永恒的浪漫</w:t>
      </w:r>
      <w:r>
        <w:rPr>
          <w:sz w:val="32"/>
          <w:szCs w:val="32"/>
        </w:rPr>
        <w:t>.doc" rel="alternate" download="660010-</w:t>
      </w:r>
      <w:r>
        <w:rPr>
          <w:sz w:val="32"/>
          <w:szCs w:val="32"/>
        </w:rPr>
        <w:t>一生一世的爱情故事永恒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