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6</w:t>
      </w:r>
      <w:r>
        <w:rPr>
          <w:sz w:val="48"/>
          <w:szCs w:val="48"/>
        </w:rPr>
        <w:t>的趣事地铁乘客的有趣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趣事（地铁乘客的有趣行为）</w:t>
      </w:r>
      <w:r>
        <w:rPr>
          <w:sz w:val="32"/>
          <w:szCs w:val="32"/>
        </w:rPr>
        <w:t>&lt;/p&gt;&lt;p&gt;&lt;img src="/static-img/nFy_JzoQgEVbf8eP01SR5s1hiCoHd1U1ZoIt-hnVqgKqHmMEyOHY_Cd_xYOIPEO_.jpg"&gt;&lt;/p&gt;&lt;p&gt;</w:t>
      </w:r>
      <w:r>
        <w:rPr>
          <w:sz w:val="32"/>
          <w:szCs w:val="32"/>
        </w:rPr>
        <w:t>是谁在做这些奇怪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人们如同往常一样涌进了城市的地铁站。然而，当列车开启时，一些人却展现出了他们独特的一面。这一天，他们被称为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人，成了所有人的焦点。</w:t>
      </w:r>
      <w:r>
        <w:rPr>
          <w:sz w:val="32"/>
          <w:szCs w:val="32"/>
        </w:rPr>
        <w:t>&lt;/p&gt;&lt;p&gt;&lt;img src="/static-img/lvgfU4xxK-5C6SPeQ6y1QM1hiCoHd1U1ZoIt-hnVqgKqHmMEyOHY_Cd_xYOIPEO_.jpg"&gt;&lt;/p&gt;&lt;p&gt;</w:t>
      </w:r>
      <w:r>
        <w:rPr>
          <w:sz w:val="32"/>
          <w:szCs w:val="32"/>
        </w:rPr>
        <w:t>为什么他们要做这样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们，他们不仅仅是普通的地铁乘客，更是这个城市中的小人物。每个人都有自己的故事，每个行为背后都藏着不同的原因。也许他们是在寻找生活中的乐趣，也许只是想要打破日常的枯燥。</w:t>
      </w:r>
      <w:r>
        <w:rPr>
          <w:sz w:val="32"/>
          <w:szCs w:val="32"/>
        </w:rPr>
        <w:t>&lt;/p&gt;&lt;p&gt;&lt;img src="/static-img/w7yYchJBoFFgFtwGlB0WtM1hiCoHd1U1ZoIt-hnVqgKqHmMEyOHY_Cd_xYOIPEO_.jpg"&gt;&lt;/p&gt;&lt;p&gt;</w:t>
      </w:r>
      <w:r>
        <w:rPr>
          <w:sz w:val="32"/>
          <w:szCs w:val="32"/>
        </w:rPr>
        <w:t>他们在哪些地方显得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声唱歌到突然跳舞，从打喷嚏到大笑不止，这些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们无处不在。当你坐上拥挤的地球号线，你可能会听到有人自信地说：“我今天决定成为今天这班火车上的明星。”而当你凝视窗外闪过的人海，你或许会看到某个角落里，有人正在模仿前面的司机员宣布下一次站点。</w:t>
      </w:r>
      <w:r>
        <w:rPr>
          <w:sz w:val="32"/>
          <w:szCs w:val="32"/>
        </w:rPr>
        <w:t>&lt;/p&gt;&lt;p&gt;&lt;img src="/static-img/2LAFxOz_r2IKtdY-wIpwm81hiCoHd1U1ZoIt-hnVqgKqHmMEyOHY_Cd_xYOIPEO_.jpg"&gt;&lt;/p&gt;&lt;p&gt;</w:t>
      </w:r>
      <w:r>
        <w:rPr>
          <w:sz w:val="32"/>
          <w:szCs w:val="32"/>
        </w:rPr>
        <w:t>如何看待这样的行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见惯了繁忙都市生活的人来说，这样的行为可能显得有些突兀。但对于那些渴望逃离日常、追求快乐的人来说，它们则是一种解压和放松的手段。在这个充满竞争与压力的时代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鐵笨蛋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们提醒我们，不必总是严肃和认真，因为偶尔放松一下也是很重要的。</w:t>
      </w:r>
      <w:r>
        <w:rPr>
          <w:sz w:val="32"/>
          <w:szCs w:val="32"/>
        </w:rPr>
        <w:t>&lt;/p&gt;&lt;p&gt;&lt;img src="/static-img/LYFPoKHxLqXASw_78YI8y81hiCoHd1U1ZoIt-hnVqgKqHmMEyOHY_Cd_xYOIPEO_.jpg"&gt;&lt;/p&gt;&lt;p&gt;</w:t>
      </w:r>
      <w:r>
        <w:rPr>
          <w:sz w:val="32"/>
          <w:szCs w:val="32"/>
        </w:rPr>
        <w:t>这样的事情发生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第一次发生，而是经常性的。每次都会有人拿出手机录制，并分享到社交媒体上，引起网友热烈讨论。而且，每次都是新鲜感十足，不同的是参与者和具体的情节。但这正是它们如此迷人的地方——即使重复，但永远不会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办法去避免这样的情况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消除这种现象，但可以通过提高公众意识来减少其频率，比如通过公共广告或者教育活动，让更多人认识到自己应该如何作为社会成员行事。此外，加强对公共交通工具环境保护力度，也能有效减少一些干扰他人安静使用交通工具的情况。如果大家能够相互尊重，同时享受好奇心，那么我们的城市将变得更加温馨多彩。</w:t>
      </w:r>
      <w:r>
        <w:rPr>
          <w:sz w:val="32"/>
          <w:szCs w:val="32"/>
        </w:rPr>
        <w:t>&lt;/p&gt;&lt;p&gt;&lt;a href = "/doc/660154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趣事地铁乘客的有趣行为</w:t>
      </w:r>
      <w:r>
        <w:rPr>
          <w:sz w:val="32"/>
          <w:szCs w:val="32"/>
        </w:rPr>
        <w:t>.doc" rel="alternate" download="660154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趣事地铁乘客的有趣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