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编织的记忆簪星艺术的奇迹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中国传统文化中，有一种独特的艺术形式，它以簪星为灵感，融合了文学、艺术和哲学，为人们提供了一种全新的审美体验。这种艺术形式被称为“簪星”，它不仅是一种装饰品，更是一种文化符号，承载着深厚的情感和丰富的内涵。</w:t>
      </w:r>
      <w:r>
        <w:rPr>
          <w:sz w:val="32"/>
          <w:szCs w:val="32"/>
        </w:rPr>
        <w:t>&lt;/p&gt;&lt;p&gt;&lt;img src="/static-img/sYouvrhdkt0CCskQ-sWTy4AfpOT7CW_IgZENAxlEFkXJYpLbLyXpng8VzBhZrmTt.png"&gt;&lt;/p&gt;&lt;p&gt;</w:t>
      </w:r>
      <w:r>
        <w:rPr>
          <w:sz w:val="32"/>
          <w:szCs w:val="32"/>
        </w:rPr>
        <w:t>首先，“簪星”是由精致的手工艺人通过雕刻或绘画等方式，将天上的繁星点点精细地刻画在小巧的物件上，这些物件可以是金银制成的小球，或是精致的地摊玩具，也可以是镶嵌在玉石或琉璃中的图案。每一个小小的 星点，都蕴含着对宇宙奥秘的一次探索，对生命意义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簪星”作为装饰品，不仅能够增添女性头发上的华丽气息，更能展现出佩戴者的文化素养。古代皇帝妃子们常常佩戴有璀璨如织之“簪星”的发饰，以彰显自己的身份地位。而现代人也会选择这样的发饰来表达自己的个性和审美观念。</w:t>
      </w:r>
      <w:r>
        <w:rPr>
          <w:sz w:val="32"/>
          <w:szCs w:val="32"/>
        </w:rPr>
        <w:t>&lt;/p&gt;&lt;p&gt;&lt;img src="/static-img/omdzJN9Jy12jG8D-7iPIRYAfpOT7CW_IgZENAxlEFkUjtNXHF6AHbz6DMCU_H1TZE8QmCNEp1EW5oeE67RuE1PnRvJ5uHyVR6hROjBDaJo-1_uSjQAySxBdwt7zySpmMHpOa3u2RDtQo3t4ZfFRgHynApCwR4FVdP8u2oT8nxkMM8nS1j5raaQgYhHW6Hslz.png"&gt;&lt;/p&gt;&lt;p&gt;</w:t>
      </w:r>
      <w:r>
        <w:rPr>
          <w:sz w:val="32"/>
          <w:szCs w:val="32"/>
        </w:rPr>
        <w:t>再者，“簪星”还具有非常重要的心理作用。在古代，它被视作一种吉祥物，用以驱邪避凶，保佑家庭安康。而现在，它则被用来调节情绪，比如，在压力大的时候，看一串闪耀的小灯笼，就仿佛看到夜空中繁密无垠的大海一样，心境便会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智慧”的创造过程本身就是一门学问。从选材到制作，从设计到完成，每一步都需要极高的心智投入。这不仅锻炼了手眼协调能力，还培养了逻辑思维能力，使得那些参与这个过程的人获得了宝贵的人生经验。</w:t>
      </w:r>
      <w:r>
        <w:rPr>
          <w:sz w:val="32"/>
          <w:szCs w:val="32"/>
        </w:rPr>
        <w:t>&lt;/p&gt;&lt;p&gt;&lt;img src="/static-img/PPv6lz7j7m4HvocpgaOnq4AfpOT7CW_IgZENAxlEFkUjtNXHF6AHbz6DMCU_H1TZE8QmCNEp1EW5oeE67RuE1PnRvJ5uHyVR6hROjBDaJo-1_uSjQAySxBdwt7zySpmMHpOa3u2RDtQo3t4ZfFRgHynApCwR4FVdP8u2oT8nxkMM8nS1j5raaQgYhHW6Hslz.png"&gt;&lt;/p&gt;&lt;p&gt;</w:t>
      </w:r>
      <w:r>
        <w:rPr>
          <w:sz w:val="32"/>
          <w:szCs w:val="32"/>
        </w:rPr>
        <w:t>最后，“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智慧”也是一个跨时代的话题。在过去，它代表的是对自然世界敬畏与追求；现在，它代表的是科技进步与创新精神；未来，它可能代表着环保意识与可持续发展理念。在不同的时期，我们从不同角度去理解这项传统技艺，其实质始终未变，那就是人类对于美好事物永恒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智慧”是一个充满诗意又充满挑战的事业，不仅让我们回味起那些悠久历史，也激励我们面向未来走过山越水，无论是在何时何地，都能找到那份属于自己独特的声音，让世界更丰富多彩。</w:t>
      </w:r>
      <w:r>
        <w:rPr>
          <w:sz w:val="32"/>
          <w:szCs w:val="32"/>
        </w:rPr>
        <w:t>&lt;/p&gt;&lt;p&gt;&lt;img src="/static-img/kBQfsglz8FY8Np242PrKh4AfpOT7CW_IgZENAxlEFkUjtNXHF6AHbz6DMCU_H1TZE8QmCNEp1EW5oeE67RuE1PnRvJ5uHyVR6hROjBDaJo-1_uSjQAySxBdwt7zySpmMHpOa3u2RDtQo3t4ZfFRgHynApCwR4FVdP8u2oT8nxkMM8nS1j5raaQgYhHW6Hslz.png"&gt;&lt;/p&gt;&lt;p&gt;&lt;a href = "/doc/660545-</w:t>
      </w:r>
      <w:r>
        <w:rPr>
          <w:sz w:val="32"/>
          <w:szCs w:val="32"/>
        </w:rPr>
        <w:t>星辰编织的记忆簪星艺术的奇迹与诗意</w:t>
      </w:r>
      <w:r>
        <w:rPr>
          <w:sz w:val="32"/>
          <w:szCs w:val="32"/>
        </w:rPr>
        <w:t>.doc" rel="alternate" download="660545-</w:t>
      </w:r>
      <w:r>
        <w:rPr>
          <w:sz w:val="32"/>
          <w:szCs w:val="32"/>
        </w:rPr>
        <w:t>星辰编织的记忆簪星艺术的奇迹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