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禁用黄台网站入口的神奇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与黄台网站的历史渊源</w:t>
      </w:r>
      <w:r>
        <w:rPr>
          <w:sz w:val="32"/>
          <w:szCs w:val="32"/>
        </w:rPr>
        <w:t>&lt;/p&gt;&lt;p&gt;&lt;img src="/static-img/sL0I_UAil21IErO_NjTjnbRgOtcm7LYzuJJ9k5pqlpADyaNwOVVs4cH_k-HTac_p.jpg"&gt;&lt;/p&gt;&lt;p&gt;</w:t>
      </w:r>
      <w:r>
        <w:rPr>
          <w:sz w:val="32"/>
          <w:szCs w:val="32"/>
        </w:rPr>
        <w:t>在传统文化中，葫芦娃作为一个古老的民间故事角色，其形象在人们心中留下了深刻的印象。然而，在互联网时代，随着各种网络内容的涌现，一些不法分子利用黄色信息破坏了网络环境。因此，禁用黄台网站入口成了维护网络安全的一个重要举措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款禁用黄台网站入口技术探究</w:t>
      </w:r>
      <w:r>
        <w:rPr>
          <w:sz w:val="32"/>
          <w:szCs w:val="32"/>
        </w:rPr>
        <w:t>&lt;/p&gt;&lt;p&gt;&lt;img src="/static-img/_SwrzbjngEcmhmaO9Wzl-7RgOtcm7LYzuJJ9k5pqlpADyaNwOVVs4cH_k-HTac_p.png"&gt;&lt;/p&gt;&lt;p&gt;</w:t>
      </w:r>
      <w:r>
        <w:rPr>
          <w:sz w:val="32"/>
          <w:szCs w:val="32"/>
        </w:rPr>
        <w:t>技术进步为我们提供了一种有效的手段来应对这个问题。通过开发专门针对黄色信息的检测算法，我们能够识别出那些违规内容，并自动将其从用户访问范围内排除。这是一项复杂而又精细化的大工程，但正是这些技术让我们能够更好地保护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教育与意识提升</w:t>
      </w:r>
      <w:r>
        <w:rPr>
          <w:sz w:val="32"/>
          <w:szCs w:val="32"/>
        </w:rPr>
        <w:t>&lt;/p&gt;&lt;p&gt;&lt;img src="/static-img/G61Ya1ZKKUvd9PUR8E_oELRgOtcm7LYzuJJ9k5pqlpADyaNwOVVs4cH_k-HTac_p.jpg"&gt;&lt;/p&gt;&lt;p&gt;</w:t>
      </w:r>
      <w:r>
        <w:rPr>
          <w:sz w:val="32"/>
          <w:szCs w:val="32"/>
        </w:rPr>
        <w:t>另外一方面，我们需要加强对用户的教育工作，让他们明白为什么要禁用这些不良信息，以及这种行为对于个人和社会都有哪些积极作用。只有当大家都意识到这一点时，才能共同努力创建一个更加健康、纯洁的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政策制定</w:t>
      </w:r>
      <w:r>
        <w:rPr>
          <w:sz w:val="32"/>
          <w:szCs w:val="32"/>
        </w:rPr>
        <w:t>&lt;/p&gt;&lt;p&gt;&lt;img src="/static-img/k0RtjiudK7WjcA-YKLagL7RgOtcm7LYzuJJ9k5pqlpADyaNwOVVs4cH_k-HTac_p.jpg"&gt;&lt;/p&gt;&lt;p&gt;</w:t>
      </w:r>
      <w:r>
        <w:rPr>
          <w:sz w:val="32"/>
          <w:szCs w:val="32"/>
        </w:rPr>
        <w:t>政府和相关部门也需要不断完善法律法规，以确保所有相关机构和个人都能遵守相应规定。在此基础上，加大对违反规定者的处罚力度，对于维护良好的网络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合作与自我监督机制</w:t>
      </w:r>
      <w:r>
        <w:rPr>
          <w:sz w:val="32"/>
          <w:szCs w:val="32"/>
        </w:rPr>
        <w:t>&lt;/p&gt;&lt;p&gt;&lt;img src="/static-img/sDybLyuaYqBEqmfyr59ANrRgOtcm7LYzuJJ9k5pqlpADyaNwOVVs4cH_k-HTac_p.jpg"&gt;&lt;/p&gt;&lt;p&gt;</w:t>
      </w:r>
      <w:r>
        <w:rPr>
          <w:sz w:val="32"/>
          <w:szCs w:val="32"/>
        </w:rPr>
        <w:t>社区之间应该建立起紧密合作关系，不断分享经验和资料，以便更快地发现并处理那些逃避监管的小道消息。此外，也应当建立起自我监督机制，让社区成员之间互相监督，不断提高整体防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能化管理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发展，我们可以期待未来网络管理将更加智能化、高效率。而对于普通用户来说，他们将享受到更加个性化、贴心的人工智能服务，这无疑会使我们的生活变得更加便捷。但同时，也需注意如何平衡这两者的关系，使之既能发挥最大的效益，又不会引入新的风险。</w:t>
      </w:r>
      <w:r>
        <w:rPr>
          <w:sz w:val="32"/>
          <w:szCs w:val="32"/>
        </w:rPr>
        <w:t>&lt;/p&gt;&lt;p&gt;&lt;a href = "/doc/660991-</w:t>
      </w:r>
      <w:r>
        <w:rPr>
          <w:sz w:val="32"/>
          <w:szCs w:val="32"/>
        </w:rPr>
        <w:t>葫芦娃禁用黄台网站入口的神奇守护者</w:t>
      </w:r>
      <w:r>
        <w:rPr>
          <w:sz w:val="32"/>
          <w:szCs w:val="32"/>
        </w:rPr>
        <w:t>.doc" rel="alternate" download="660991-</w:t>
      </w:r>
      <w:r>
        <w:rPr>
          <w:sz w:val="32"/>
          <w:szCs w:val="32"/>
        </w:rPr>
        <w:t>葫芦娃禁用黄台网站入口的神奇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