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新潮流免费视频图片带来的文化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人们对视觉内容的需求日益增长。尤其是对于那些热爱韩国文化、想了解最新动态的粉丝来说，最近新免费韩国视频图片这一现象无疑是他们最大的福音。在这个信息爆炸的时代，我们可以轻松地通过各种平台获取到这些精彩纷呈的内容，而不需要支付任何费用。</w:t>
      </w:r>
      <w:r>
        <w:rPr>
          <w:sz w:val="32"/>
          <w:szCs w:val="32"/>
        </w:rPr>
        <w:t>&lt;/p&gt;&lt;p&gt;&lt;img src="/static-img/XPu1d5Yn_iUfXTJjJ2SKQ9g3n-biPHVEk_MgC4LRC2hgPX0GPkpiT7OeDMVfLdmb.jpg"&gt;&lt;/p&gt;&lt;p&gt;</w:t>
      </w:r>
      <w:r>
        <w:rPr>
          <w:sz w:val="32"/>
          <w:szCs w:val="32"/>
        </w:rPr>
        <w:t>首先，这些免费的视频图片为我们提供了一个全面的窗口，让我们能够一窥究竟。它们涵盖了从时尚到娱乐，从美食到旅行，每一个角落都透露出独特而鲜明的韩国风格。无论是</w:t>
      </w:r>
      <w:r>
        <w:rPr>
          <w:sz w:val="32"/>
          <w:szCs w:val="32"/>
        </w:rPr>
        <w:t>K-POP</w:t>
      </w:r>
      <w:r>
        <w:rPr>
          <w:sz w:val="32"/>
          <w:szCs w:val="32"/>
        </w:rPr>
        <w:t>歌手们炫技表演，还是各类美食节目展示传统烹饪技艺，无不让人沉醉在这充满活力的文化氛围中。</w:t>
      </w:r>
      <w:r>
        <w:rPr>
          <w:sz w:val="32"/>
          <w:szCs w:val="32"/>
        </w:rPr>
        <w:t>&lt;/p&gt;&lt;p&gt;</w:t>
      </w:r>
      <w:r>
        <w:rPr>
          <w:sz w:val="32"/>
          <w:szCs w:val="32"/>
        </w:rPr>
        <w:t>其次，这些免费资源极大地丰富了我们的生活方式。不仅可以在休闲时间浏览这些内容，还能在工作之余进行学习和研究。这对于那些想要深入了解某个领域或者想要提高自己的专业技能的人来说，是一种宝贵的情报来源。比如，对于语言学习者来说，可以通过观看真实场景下的对话来提高听力和发音能力；对于设计师或摄影师而言，则可以找到灵感并分析作品背后的创意理念。</w:t>
      </w:r>
      <w:r>
        <w:rPr>
          <w:sz w:val="32"/>
          <w:szCs w:val="32"/>
        </w:rPr>
        <w:t>&lt;/p&gt;&lt;p&gt;&lt;img src="/static-img/hpOYlGMsoIyN-KziCs-k89g3n-biPHVEk_MgC4LRC2jGDBi0Idk8ADL_coOZaGlHvwLz_n6rImrnM_sZhWwHN3uy6dUMHPJnTnjS29Jwxa_PTwQrsI51w5oRocGgVuB4WHKMgclwwGdtNu0wY6hVwpkvmKrjlO2X-Mr0hGkljKYXO1GjrMBcVGAm1S-0hYzF.jpg"&gt;&lt;/p&gt;&lt;p&gt;</w:t>
      </w:r>
      <w:r>
        <w:rPr>
          <w:sz w:val="32"/>
          <w:szCs w:val="32"/>
        </w:rPr>
        <w:t>再者，这些视频图片还促进了全球化交流与合作。在这样的平台上，不同国家和地区的人们可以自由分享彼此的观点与经验，无论是在音乐、电影还是日常生活的小事，都有可能触发跨越边界的情感共鸣。这一点尤其值得肯定，因为它反映出人类共同追求美好生活愿望所体现出的包容性与开放性。</w:t>
      </w:r>
      <w:r>
        <w:rPr>
          <w:sz w:val="32"/>
          <w:szCs w:val="32"/>
        </w:rPr>
        <w:t>&lt;/p&gt;&lt;p&gt;</w:t>
      </w:r>
      <w:r>
        <w:rPr>
          <w:sz w:val="32"/>
          <w:szCs w:val="32"/>
        </w:rPr>
        <w:t>此外，这种模式也激励了一批年轻创作者，他们利用自己独特的声音和视角，为世界带去新的艺术表现形式。而观众则因为这些原创内容而更加关注，并且更愿意支持他们。这是一个双赢的情况，不仅提升了用户体验，也推动了更多优秀作品的产生。</w:t>
      </w:r>
      <w:r>
        <w:rPr>
          <w:sz w:val="32"/>
          <w:szCs w:val="32"/>
        </w:rPr>
        <w:t>&lt;/p&gt;&lt;p&gt;&lt;img src="/static-img/wEgRQmoJoTpgrV1S4y3WcNg3n-biPHVEk_MgC4LRC2jGDBi0Idk8ADL_coOZaGlHvwLz_n6rImrnM_sZhWwHN3uy6dUMHPJnTnjS29Jwxa_PTwQrsI51w5oRocGgVuB4WHKMgclwwGdtNu0wY6hVwpkvmKrjlO2X-Mr0hGkljKYXO1GjrMBcVGAm1S-0hYzF.jpg"&gt;&lt;/p&gt;&lt;p&gt;</w:t>
      </w:r>
      <w:r>
        <w:rPr>
          <w:sz w:val="32"/>
          <w:szCs w:val="32"/>
        </w:rPr>
        <w:t>最后，由于这些资源完全免费，所以参与度非常高，大量用户积极参与讨论留言，将每一段精彩片段分享给更多人的同时，也成为了自我表达的一种方式。此举不仅增强社区凝聚力，还使得相关话题迅速扩散，从而形成网络红人或走红事件，有时候甚至影响到了整个社会趋势。</w:t>
      </w:r>
      <w:r>
        <w:rPr>
          <w:sz w:val="32"/>
          <w:szCs w:val="32"/>
        </w:rPr>
        <w:t>&lt;/p&gt;&lt;p&gt;</w:t>
      </w:r>
      <w:r>
        <w:rPr>
          <w:sz w:val="32"/>
          <w:szCs w:val="32"/>
        </w:rPr>
        <w:t>总之，“最近新免费韩国视频图片”这一概念开启了一扇窗，让我们步入一个多元化、互动性的媒体时代。在这里，我们既能享受前所未有的便捷，又能获得前所未有的知识和乐趣。</w:t>
      </w:r>
      <w:r>
        <w:rPr>
          <w:sz w:val="32"/>
          <w:szCs w:val="32"/>
        </w:rPr>
        <w:t>&lt;/p&gt;&lt;p&gt;&lt;img src="/static-img/ysiBgCf1JXzvKKZJ5yknSNg3n-biPHVEk_MgC4LRC2jGDBi0Idk8ADL_coOZaGlHvwLz_n6rImrnM_sZhWwHN3uy6dUMHPJnTnjS29Jwxa_PTwQrsI51w5oRocGgVuB4WHKMgclwwGdtNu0wY6hVwpkvmKrjlO2X-Mr0hGkljKYXO1GjrMBcVGAm1S-0hYzF.jpg"&gt;&lt;/p&gt;&lt;p&gt;&lt;a href = "/doc/661685-</w:t>
      </w:r>
      <w:r>
        <w:rPr>
          <w:sz w:val="32"/>
          <w:szCs w:val="32"/>
        </w:rPr>
        <w:t>韩国新潮流免费视频图片带来的文化盛宴</w:t>
      </w:r>
      <w:r>
        <w:rPr>
          <w:sz w:val="32"/>
          <w:szCs w:val="32"/>
        </w:rPr>
        <w:t>.doc" rel="alternate" download="661685-</w:t>
      </w:r>
      <w:r>
        <w:rPr>
          <w:sz w:val="32"/>
          <w:szCs w:val="32"/>
        </w:rPr>
        <w:t>韩国新潮流免费视频图片带来的文化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