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主揭秘神印王座的传说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神印王座，它不仅是一种象征着最高权力的坐具，更是能够赋予其坐者无尽力量的圣器。据说，只有那些真正被选定的人才能坐在这尊神印之上，而他们所获得的力量足以改变整个世界。</w:t>
      </w:r>
      <w:r>
        <w:rPr>
          <w:sz w:val="32"/>
          <w:szCs w:val="32"/>
        </w:rPr>
        <w:t>&lt;/p&gt;&lt;p&gt;&lt;img src="/static-img/NcNHuzACVhjEzxZofWIIQBaX7QTMRCm9KdqjXEsqAWPUkuoKVntjZI5vaHAV9cEk.jpg"&gt;&lt;/p&gt;&lt;p&gt;</w:t>
      </w:r>
      <w:r>
        <w:rPr>
          <w:sz w:val="32"/>
          <w:szCs w:val="32"/>
        </w:rPr>
        <w:t xml:space="preserve">故事中的一个著名案例发生在一位名叫艾莉娅的小村庄里。她出生于一个平凡的家庭，但自小就表现出了超乎常人的智慧和勇气。在一次偶然间，她发现了一本隐藏了千年的《神印王座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详细记录了如何寻找并使用神印王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艾莉娅决定踏上寻找真相的旅程，她遍访四方，历经艰难险阻，最终在一片废墟中找到那座被遗忘已久的神印王座。按照《神印王座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导，她用自己的智慧和勇气解开了保护它的诡计，并最终坐上了这个传奇之物。</w:t>
      </w:r>
      <w:r>
        <w:rPr>
          <w:sz w:val="32"/>
          <w:szCs w:val="32"/>
        </w:rPr>
        <w:t>&lt;/p&gt;&lt;p&gt;&lt;img src="/static-img/woDAKn1jkXcHHe4cx8HMpRaX7QTMRCm9KdqjXEsqAWMIqoOJnEkMUmxtMz1Kaf1BWgaV9PMaVvIcjTEM3BmrNdFZ-EKkrWIP04oRgD1PToB4mF4PTzRoItih2R3p2QRc9_aVGDqM7KfWK8h7eEHb4kiVaB6zpHxA5yR12i65rDeifO54rxyvoOOjU6zUQFOb.jpg"&gt;&lt;/p&gt;&lt;p&gt;</w:t>
      </w:r>
      <w:r>
        <w:rPr>
          <w:sz w:val="32"/>
          <w:szCs w:val="32"/>
        </w:rPr>
        <w:t>随后，艾莉娅开始运用她手中的力量来帮助需要援助的人们，无论是在自然灾害后的救援还是解决社会矛盾，都能通过她的努力得到解决。而她的名字也逐渐成为了一种希望，一种信仰，也成为了许多人追求正义与公平生活的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样的故事并不孤立存在，在历史长河中还有许多关于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相关传说的真实案例，如中国古代的大禹、希腊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 的宙斯等，他们都曾经拥有过类似的能力和影响力，而这些都源于某些传说中的“文本”。</w:t>
      </w:r>
      <w:r>
        <w:rPr>
          <w:sz w:val="32"/>
          <w:szCs w:val="32"/>
        </w:rPr>
        <w:t>&lt;/p&gt;&lt;p&gt;&lt;img src="/static-img/VgPjbSnLXBIk7nm_w8p7jRaX7QTMRCm9KdqjXEsqAWMIqoOJnEkMUmxtMz1Kaf1BWgaV9PMaVvIcjTEM3BmrNdFZ-EKkrWIP04oRgD1PToB4mF4PTzRoItih2R3p2QRc9_aVGDqM7KfWK8h7eEHb4kiVaB6zpHxA5yR12i65rDeifO54rxyvoOOjU6zUQFOb.jpg"&gt;&lt;/p&gt;&lt;p&gt;</w:t>
      </w:r>
      <w:r>
        <w:rPr>
          <w:sz w:val="32"/>
          <w:szCs w:val="32"/>
        </w:rPr>
        <w:t xml:space="preserve">总结来说，《神印王座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段历史上的虚构故事，更是对人类追求卓越、实现梦想愿望的一种启示。我们可以从中学习到，不管现实多么困难，只要有坚定的信念和不懈努力，就没有什么是无法达到的。</w:t>
      </w:r>
      <w:r>
        <w:rPr>
          <w:sz w:val="32"/>
          <w:szCs w:val="32"/>
        </w:rPr>
        <w:t>&lt;/p&gt;&lt;p&gt;&lt;a href = "/doc/661744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主揭秘神印王座的传说与权力</w:t>
      </w:r>
      <w:r>
        <w:rPr>
          <w:sz w:val="32"/>
          <w:szCs w:val="32"/>
        </w:rPr>
        <w:t>.doc" rel="alternate" download="661744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主揭秘神印王座的传说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