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馊子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字版一次不为人知的惩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块被人称为“馊子地”的废弃土地。这里的泥土似乎总是潮湿且带有不适的气息，长满了各种杂草和野蔬。村民们都避而远之，因为传说这块地方曾经是一个邪恶巫师的试验场，他为了进行一些黑魔法实验，将所有尝试失败或不合格的人都送到这个地方。</w:t>
      </w:r>
      <w:r>
        <w:rPr>
          <w:sz w:val="32"/>
          <w:szCs w:val="32"/>
        </w:rPr>
        <w:t>&lt;/p&gt;&lt;p&gt;&lt;img src="/static-img/jelmEJS6kN00LtLiqtv8EyUmzjGRA79hN37E9h53YHXyZ8ceVvdJzxH6ETpl8ESu.jpg"&gt;&lt;/p&gt;&lt;p&gt;</w:t>
      </w:r>
      <w:r>
        <w:rPr>
          <w:sz w:val="32"/>
          <w:szCs w:val="32"/>
        </w:rPr>
        <w:t>年轻的馊子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版——一次不为人知的惩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童年的幻想与现实</w:t>
      </w:r>
      <w:r>
        <w:rPr>
          <w:sz w:val="32"/>
          <w:szCs w:val="32"/>
        </w:rPr>
        <w:t>&lt;/p&gt;&lt;p&gt;&lt;img src="/static-img/hV77eq5ZOCJcwkDC5pW_6CUmzjGRA79hN37E9h53YHVgFURbvFKVw6ASrn1YxwYxyEJomlI4qo_nZX70LlxuqPQCUenWvLxZEYX4DkkVtVrUkuoKVntjZI5vaHAV9cEk.jpg"&gt;&lt;/p&gt;&lt;p&gt;</w:t>
      </w:r>
      <w:r>
        <w:rPr>
          <w:sz w:val="32"/>
          <w:szCs w:val="32"/>
        </w:rPr>
        <w:t>小明从小就对这个传说充满好奇，他认为这只是个古老故事，没想到有一天他竟然因为某次玩耍中的失误，被村里的老大哥误会成是对那片土地的一种冒犯，最终被送到了“馊子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入侵者与未知</w:t>
      </w:r>
      <w:r>
        <w:rPr>
          <w:sz w:val="32"/>
          <w:szCs w:val="32"/>
        </w:rPr>
        <w:t>&lt;/p&gt;&lt;p&gt;&lt;img src="/static-img/6J6MusBlxft2mn7PzbNgdyUmzjGRA79hN37E9h53YHVgFURbvFKVw6ASrn1YxwYxyEJomlI4qo_nZX70LlxuqPQCUenWvLxZEYX4DkkVtVrUkuoKVntjZI5vaHAV9cEk.png"&gt;&lt;/p&gt;&lt;p&gt;</w:t>
      </w:r>
      <w:r>
        <w:rPr>
          <w:sz w:val="32"/>
          <w:szCs w:val="32"/>
        </w:rPr>
        <w:t>当他来到那个神秘的地方时，小明发现自己并不是唯一一个被遗忘的人。他见到了其他几个孩子，他们都是因为某些原因而不得不留在这里，并承受着一种无法解释的情感困扰。他们互相交流，知道每个人背后都有着自己的故事，每个人都是由于某种原因而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馊子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生存与挑战</w:t>
      </w:r>
      <w:r>
        <w:rPr>
          <w:sz w:val="32"/>
          <w:szCs w:val="32"/>
        </w:rPr>
        <w:t>&lt;/p&gt;&lt;p&gt;&lt;img src="/static-img/vscAprZjNdbcTa4t4kbJliUmzjGRA79hN37E9h53YHVgFURbvFKVw6ASrn1YxwYxyEJomlI4qo_nZX70LlxuqPQCUenWvLxZEYX4DkkVtVrUkuoKVntjZI5vaHAV9cEk.png"&gt;&lt;/p&gt;&lt;p&gt;</w:t>
      </w:r>
      <w:r>
        <w:rPr>
          <w:sz w:val="32"/>
          <w:szCs w:val="32"/>
        </w:rPr>
        <w:t>随着时间的小步伐，小明学会了如何在这片荒凉的地带生存。他学会了从那些杂草中找到食物，从泥土中找出水源，同时也学会了保护自己，不让任何外来的危险接近。在这个过程中，他逐渐意识到真正的问题并不仅仅是在于这个所谓的地理位置，而是心灵上的孤独和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反思与觉醒</w:t>
      </w:r>
      <w:r>
        <w:rPr>
          <w:sz w:val="32"/>
          <w:szCs w:val="32"/>
        </w:rPr>
        <w:t>&lt;/p&gt;&lt;p&gt;&lt;img src="/static-img/wExkXZXQdSaFCad4hSoRQSUmzjGRA79hN37E9h53YHVgFURbvFKVw6ASrn1YxwYxyEJomlI4qo_nZX70LlxuqPQCUenWvLxZEYX4DkkVtVrUkuoKVntjZI5vaHAV9cEk.png"&gt;&lt;/p&gt;&lt;p&gt;</w:t>
      </w:r>
      <w:r>
        <w:rPr>
          <w:sz w:val="32"/>
          <w:szCs w:val="32"/>
        </w:rPr>
        <w:t>经过数月的艰苦生活，小明开始思考自己的行为以及导致自己落入此境的情况。他明白，如果能够重做选择，也许可以改变命运。但这种认识同时也伴随着深深的忏悔，因为他意识到，即使再怎么努力，这段经历也将永远刻印在他的记忆里，如同“年轻的馊子的惩罚”一样，无法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逃脱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小明得以逃离那个令人恐怖的地方。当他重新回到家乡时，他的心情复杂，但也有了一种新的勇气和决心。这次经历虽然给予了他沉痛教训，但它也让他明白，只要有勇气面对过去，并向未来看齐，就没有什么能阻止我们前行。</w:t>
      </w:r>
      <w:r>
        <w:rPr>
          <w:sz w:val="32"/>
          <w:szCs w:val="32"/>
        </w:rPr>
        <w:t>&lt;/p&gt;&lt;p&gt;&lt;a href = "/doc/661805-</w:t>
      </w:r>
      <w:r>
        <w:rPr>
          <w:sz w:val="32"/>
          <w:szCs w:val="32"/>
        </w:rPr>
        <w:t>年轻的馊子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版一次不为人知的惩罚之旅</w:t>
      </w:r>
      <w:r>
        <w:rPr>
          <w:sz w:val="32"/>
          <w:szCs w:val="32"/>
        </w:rPr>
        <w:t>.doc" rel="alternate" download="661805-</w:t>
      </w:r>
      <w:r>
        <w:rPr>
          <w:sz w:val="32"/>
          <w:szCs w:val="32"/>
        </w:rPr>
        <w:t>年轻的馊子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版一次不为人知的惩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