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南的眼睛透视人心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南，一个名字，似乎平淡无奇，但背后却隐藏着一双独特的眼睛——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。它不仅仅是看待世界的一种方式，更是一种洞察人心的艺术。</w:t>
      </w:r>
      <w:r>
        <w:rPr>
          <w:sz w:val="32"/>
          <w:szCs w:val="32"/>
        </w:rPr>
        <w:t>&lt;/p&gt;&lt;p&gt;&lt;img src="/static-img/awfchlVPoKHuhskONR8pjJW1fjghx4nFGUylrpVmSDk3iXSzorZxc3AvPl31vTb3.jpg"&gt;&lt;/p&gt;&lt;p&gt;</w:t>
      </w:r>
      <w:r>
        <w:rPr>
          <w:sz w:val="32"/>
          <w:szCs w:val="32"/>
        </w:rPr>
        <w:t>心理阅读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的目光可以穿透表面，看透了内心深处。北南就是这样的人，他那双叫做“心眼”的眼睛能够读懂每个人的心理状态，无论是喜悦还是忧伤，他都能一眼识别。这份能力让他成为了人们求助于时不可或缺的心理阅读师。</w:t>
      </w:r>
      <w:r>
        <w:rPr>
          <w:sz w:val="32"/>
          <w:szCs w:val="32"/>
        </w:rPr>
        <w:t>&lt;/p&gt;&lt;p&gt;&lt;img src="/static-img/8RddF24VZjZHugTqu2RujZW1fjghx4nFGUylrpVmSDk3iXSzorZxc3AvPl31vTb3.jpg"&gt;&lt;/p&gt;&lt;p&gt;</w:t>
      </w:r>
      <w:r>
        <w:rPr>
          <w:sz w:val="32"/>
          <w:szCs w:val="32"/>
        </w:rPr>
        <w:t>深度感知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与北南对话，你会发现他的言语总能触及你的灵魂。他不需要你说出多少，也许只有一句话，就能让你觉得自己被理解了。他之所以能够做到这一点，是因为他拥有的“心眼”使得他对情绪有着极高的敏感度，每一次交流都是深入浅出的互动。</w:t>
      </w:r>
      <w:r>
        <w:rPr>
          <w:sz w:val="32"/>
          <w:szCs w:val="32"/>
        </w:rPr>
        <w:t>&lt;/p&gt;&lt;p&gt;&lt;img src="/static-img/7yIdxSySNPOTh_rtPk02n5W1fjghx4nFGUylrpVmSDk3iXSzorZxc3AvPl31vTb3.jpg"&gt;&lt;/p&gt;&lt;p&gt;</w:t>
      </w:r>
      <w:r>
        <w:rPr>
          <w:sz w:val="32"/>
          <w:szCs w:val="32"/>
        </w:rPr>
        <w:t>画家中的观察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来说，观察和描绘是创作过程中最重要的一环。而对于那些拥有“心眼”的人来说，他们不仅可以看到外在世界，还能看到内在的情感和思想。在他们的手中，那些情绪和思想都会化为画布上的色彩，成为了一幅幅生动而深刻的作品。</w:t>
      </w:r>
      <w:r>
        <w:rPr>
          <w:sz w:val="32"/>
          <w:szCs w:val="32"/>
        </w:rPr>
        <w:t>&lt;/p&gt;&lt;p&gt;&lt;img src="/static-img/4QZ-cCTheqS6E4MbRhNM55W1fjghx4nFGUylrpVmSDk3iXSzorZxc3AvPl31vTb3.jpg"&gt;&lt;/p&gt;&lt;p&gt;</w:t>
      </w:r>
      <w:r>
        <w:rPr>
          <w:sz w:val="32"/>
          <w:szCs w:val="32"/>
        </w:rPr>
        <w:t>机智应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各种挑战，而那些拥有“心眼”的人通常更擅长应对这些挑战。他们能够迅速地判断周围环境，并根据情况灵活调整自己的行为，从而避免陷入困境。这份机智常常让他们显得神秘而又迷人，不易捉摸，却又给人一种安全感。</w:t>
      </w:r>
      <w:r>
        <w:rPr>
          <w:sz w:val="32"/>
          <w:szCs w:val="32"/>
        </w:rPr>
        <w:t>&lt;/p&gt;&lt;p&gt;&lt;img src="/static-img/A7FVqEts4ohx9qQLzBjxppW1fjghx4nFGUylrpVmSDk3iXSzorZxc3AvPl31vTb3.jpg"&gt;&lt;/p&gt;&lt;p&gt;</w:t>
      </w:r>
      <w:r>
        <w:rPr>
          <w:sz w:val="32"/>
          <w:szCs w:val="32"/>
        </w:rPr>
        <w:t>识破伪装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试图用笑容掩盖真实的情绪，用言辞包藏私密。但对于那些持有“心眼”的人才见招拆案。一旦对方放松警惕，他们就会利用这份洞察能力揭开伪装，让真相大白，这也正是为什么很多人宁愿躲避这些具有超乎寻常洞察力的个人，因为他们太难以欺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还表现出一种寻找平衡的心态。当我们把所有的事情放在他的面前时，他不会急于下结论，而是在考虑、权衡之后，再作决定。这份沉稳和谨慎，使得他既不会过分主动，也不会过分回避，最终找到了一条适合自己的道路，这也是其他许多寻求指导的人向往他的原因之一。</w:t>
      </w:r>
      <w:r>
        <w:rPr>
          <w:sz w:val="32"/>
          <w:szCs w:val="32"/>
        </w:rPr>
        <w:t>&lt;/p&gt;&lt;p&gt;&lt;a href = "/doc/661925-</w:t>
      </w:r>
      <w:r>
        <w:rPr>
          <w:sz w:val="32"/>
          <w:szCs w:val="32"/>
        </w:rPr>
        <w:t>北南的眼睛透视人心的艺术</w:t>
      </w:r>
      <w:r>
        <w:rPr>
          <w:sz w:val="32"/>
          <w:szCs w:val="32"/>
        </w:rPr>
        <w:t>.doc" rel="alternate" download="661925-</w:t>
      </w:r>
      <w:r>
        <w:rPr>
          <w:sz w:val="32"/>
          <w:szCs w:val="32"/>
        </w:rPr>
        <w:t>北南的眼睛透视人心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