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的巨匠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主演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巨匠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列表</w:t>
      </w:r>
      <w:r>
        <w:rPr>
          <w:sz w:val="32"/>
          <w:szCs w:val="32"/>
        </w:rPr>
        <w:t>&lt;/p&gt;&lt;p&gt;&lt;img src="/static-img/jCu2e1fN9lal6oWwl3OW5SUmzjGRA79hN37E9h53YHXXLkeYIgD0txeSE8qTUj23.png"&gt;&lt;/p&gt;&lt;p&gt;</w:t>
      </w:r>
      <w:r>
        <w:rPr>
          <w:sz w:val="32"/>
          <w:szCs w:val="32"/>
        </w:rPr>
        <w:t>在人文艺术领域，存在着众多的大师级人物，他们以卓越的才华和对艺术的深刻理解，为这个世界留下了宝贵的文化遗产。以下是关于这些人的六个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的传承者</w:t>
      </w:r>
      <w:r>
        <w:rPr>
          <w:sz w:val="32"/>
          <w:szCs w:val="32"/>
        </w:rPr>
        <w:t>&lt;/p&gt;&lt;p&gt;&lt;img src="/static-img/I4E8KDcGEvQ521j7Ylg6FiUmzjGRA79hN37E9h53YHUBXQHiBOn4GdN-e8oEikYTUxp_I74pIq8GQy6Gyt0DAcxe8zLlQCLNIa7FY6uEm2_MOX7QzEO-YqmHHAhXn6bQ.png"&gt;&lt;/p&gt;&lt;p&gt;</w:t>
      </w:r>
      <w:r>
        <w:rPr>
          <w:sz w:val="32"/>
          <w:szCs w:val="32"/>
        </w:rPr>
        <w:t>通过不断学习和实践，这些大但人文艺术主演不仅将古典知识融入现代表演中，还开创了新的表演风格，为后来的艺人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情感的结合</w:t>
      </w:r>
      <w:r>
        <w:rPr>
          <w:sz w:val="32"/>
          <w:szCs w:val="32"/>
        </w:rPr>
        <w:t>&lt;/p&gt;&lt;p&gt;&lt;img src="/static-img/pv8nrZXx2oIpRT21-O_MuiUmzjGRA79hN37E9h53YHUBXQHiBOn4GdN-e8oEikYTUxp_I74pIq8GQy6Gyt0DAcxe8zLlQCLNIa7FY6uEm2_MOX7QzEO-YqmHHAhXn6bQ.png"&gt;&lt;/p&gt;&lt;p&gt;</w:t>
      </w:r>
      <w:r>
        <w:rPr>
          <w:sz w:val="32"/>
          <w:szCs w:val="32"/>
        </w:rPr>
        <w:t>他们能够将复杂的情感精准地传达给观众，让观众在观看时体验到一种共鸣，这种能力是任何一位真正的人文艺匠所必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拥护者</w:t>
      </w:r>
      <w:r>
        <w:rPr>
          <w:sz w:val="32"/>
          <w:szCs w:val="32"/>
        </w:rPr>
        <w:t>&lt;/p&gt;&lt;p&gt;&lt;img src="/static-img/2KJ1wrIUvrmK8kjMjl8QayUmzjGRA79hN37E9h53YHUBXQHiBOn4GdN-e8oEikYTUxp_I74pIq8GQy6Gyt0DAcxe8zLlQCLNIa7FY6uEm2_MOX7QzEO-YqmHHAhXn6bQ.png"&gt;&lt;/p&gt;&lt;p&gt;</w:t>
      </w:r>
      <w:r>
        <w:rPr>
          <w:sz w:val="32"/>
          <w:szCs w:val="32"/>
        </w:rPr>
        <w:t>面对变化无常的地球文化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们始终保持着开放的心态，不断探索新的表现形式，以此来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迪作用</w:t>
      </w:r>
      <w:r>
        <w:rPr>
          <w:sz w:val="32"/>
          <w:szCs w:val="32"/>
        </w:rPr>
        <w:t>&lt;/p&gt;&lt;p&gt;&lt;img src="/static-img/TtmGtltSvIbh3iYYkUIsXCUmzjGRA79hN37E9h53YHUBXQHiBOn4GdN-e8oEikYTUxp_I74pIq8GQy6Gyt0DAcxe8zLlQCLNIa7FY6uEm2_MOX7QzEO-YqmHHAhXn6bQ.png"&gt;&lt;/p&gt;&lt;p&gt;</w:t>
      </w:r>
      <w:r>
        <w:rPr>
          <w:sz w:val="32"/>
          <w:szCs w:val="32"/>
        </w:rPr>
        <w:t>他们不仅是在舞台上的杰出人才，也是教育孩子们、启迪社会广泛接受的人物。在教育方面，他们总能用最简单直接有效的手段传授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贡献巨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伟大的表演者通过自己的作品，对历史进行了一次又一次地回顾和思考，使得我们能够更好地理解过去，并从中汲取智慧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中的桥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他们积极参与国际文化交流活动，与不同国家和地区的人文艺界交流思想，不断拓宽自己对于不同文化现象的认识。</w:t>
      </w:r>
      <w:r>
        <w:rPr>
          <w:sz w:val="32"/>
          <w:szCs w:val="32"/>
        </w:rPr>
        <w:t>&lt;/p&gt;&lt;p&gt;&lt;a href = "/doc/661995-</w:t>
      </w:r>
      <w:r>
        <w:rPr>
          <w:sz w:val="32"/>
          <w:szCs w:val="32"/>
        </w:rPr>
        <w:t>人文艺术的巨匠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列表</w:t>
      </w:r>
      <w:r>
        <w:rPr>
          <w:sz w:val="32"/>
          <w:szCs w:val="32"/>
        </w:rPr>
        <w:t>.doc" rel="alternate" download="661995-</w:t>
      </w:r>
      <w:r>
        <w:rPr>
          <w:sz w:val="32"/>
          <w:szCs w:val="32"/>
        </w:rPr>
        <w:t>人文艺术的巨匠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