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Tobu</w:t>
      </w:r>
      <w:r>
        <w:rPr>
          <w:sz w:val="48"/>
          <w:szCs w:val="48"/>
        </w:rPr>
        <w:t>的第十八个专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的音乐之旅：探索</w:t>
      </w:r>
      <w:r>
        <w:rPr>
          <w:sz w:val="32"/>
          <w:szCs w:val="32"/>
        </w:rPr>
        <w:t>tobu18&lt;/p&gt;&lt;p&gt;&lt;img src="/static-img/w4KCQ6_K97FhJt1CwBLVwfkLnqI6zliH6wXqPYIfYm_4bccqKBOF3VDntTR4N44U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每一张专辑都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以其独特的声音和创意不断吸引着众多听众。从他早期的电子乐作品到现在，他一直致力于推动边界，让他的音乐带给人们不同的感受。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是他最新的一次尝试，这一次，他选择了一个全新的路径来展现自己的才华。</w:t>
      </w:r>
      <w:r>
        <w:rPr>
          <w:sz w:val="32"/>
          <w:szCs w:val="32"/>
        </w:rPr>
        <w:t>&lt;/p&gt;&lt;p&gt;&lt;img src="/static-img/luYs0OKwT4cHzeaFIOCzvPkLnqI6zliH6wXqPYIfYm9WqVXW7u0AO5ej4Vc51tzPjBJavKRjxKnMAu6-AmPY43i17HFcX4ihuwgRjZvni5qrbsrXgz2VieMKqLxV_CeeWaEsj8RVnmDcvYzhj_46gUoqLBMik7YAybOR1fj8rBLXwAkytl8fAhfGfINjFPY6KcCkLBHgVV0_y7ahPyfGQ2ryu_EwqHUyR5lP3WwXECE.jpg"&gt;&lt;/p&gt;&lt;p&gt;Tobu</w:t>
      </w:r>
      <w:r>
        <w:rPr>
          <w:sz w:val="32"/>
          <w:szCs w:val="32"/>
        </w:rPr>
        <w:t>是如何准备这次突破性的作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花费了大量时间和精力去寻找灵感。他不仅研究了传统音乐，还深入了解了现代科技和艺术形式。在这个过程中，他遇到了许多不同文化背景的人，他们各自带来了独特的声音，这些声音最终融入到了他的新作中。</w:t>
      </w:r>
      <w:r>
        <w:rPr>
          <w:sz w:val="32"/>
          <w:szCs w:val="32"/>
        </w:rPr>
        <w:t>&lt;/p&gt;&lt;p&gt;&lt;img src="/static-img/kPiXhYieeis45qYVPa2vnfkLnqI6zliH6wXqPYIfYm9WqVXW7u0AO5ej4Vc51tzPjBJavKRjxKnMAu6-AmPY43i17HFcX4ihuwgRjZvni5qrbsrXgz2VieMKqLxV_CeeWaEsj8RVnmDcvYzhj_46gUoqLBMik7YAybOR1fj8rBLXwAkytl8fAhfGfINjFPY6KcCkLBHgVV0_y7ahPyfGQ2ryu_EwqHUyR5lP3WwXECE.jpg"&gt;&lt;/p&gt;&lt;p&gt;Tobu18</w:t>
      </w:r>
      <w:r>
        <w:rPr>
          <w:sz w:val="32"/>
          <w:szCs w:val="32"/>
        </w:rPr>
        <w:t>中的每一首歌曲都是一个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中，每一首歌曲都有它独特的情感和故事。从轻快欢快的小调到沉重而忧郁的大作，每个节奏都好像是一个画面，能够让人联想到某个时刻或者某种情绪。这些旋律虽然简单，却蕴含着深远的意义，让人回味无穷。</w:t>
      </w:r>
      <w:r>
        <w:rPr>
          <w:sz w:val="32"/>
          <w:szCs w:val="32"/>
        </w:rPr>
        <w:t>&lt;/p&gt;&lt;p&gt;&lt;img src="/static-img/Ugr8p0VreLn4BRrVdz_ykfkLnqI6zliH6wXqPYIfYm9WqVXW7u0AO5ej4Vc51tzPjBJavKRjxKnMAu6-AmPY43i17HFcX4ihuwgRjZvni5qrbsrXgz2VieMKqLxV_CeeWaEsj8RVnmDcvYzhj_46gUoqLBMik7YAybOR1fj8rBLXwAkytl8fAhfGfINjFPY6KcCkLBHgVV0_y7ahPyfGQ2ryu_EwqHUyR5lP3WwXECE.jpg"&gt;&lt;/p&gt;&lt;p&gt;Tobu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表达了一定的谨慎态度。他说：“我希望我的音乐能触及更多人的心弦。我也很期待看到粉丝们如何解读我的作品，并且用他们自己的方式将它们演绎出来。”看起来</w:t>
      </w:r>
      <w:r>
        <w:rPr>
          <w:sz w:val="32"/>
          <w:szCs w:val="32"/>
        </w:rPr>
        <w:t>,tobu18</w:t>
      </w:r>
      <w:r>
        <w:rPr>
          <w:sz w:val="32"/>
          <w:szCs w:val="32"/>
        </w:rPr>
        <w:t>只是他迈向更高境地的一步，而不是结束点。</w:t>
      </w:r>
      <w:r>
        <w:rPr>
          <w:sz w:val="32"/>
          <w:szCs w:val="32"/>
        </w:rPr>
        <w:t>&lt;/p&gt;&lt;p&gt;&lt;img src="/static-img/TwvVgDtkupBu2weeFfBCKPkLnqI6zliH6wXqPYIfYm9WqVXW7u0AO5ej4Vc51tzPjBJavKRjxKnMAu6-AmPY43i17HFcX4ihuwgRjZvni5qrbsrXgz2VieMKqLxV_CeeWaEsj8RVnmDcvYzhj_46gUoqLBMik7YAybOR1fj8rBLXwAkytl8fAhfGfINjFPY6KcCkLBHgVV0_y7ahPyfGQ2ryu_EwqHUyR5lP3WwXECE.jpg"&gt;&lt;/p&gt;&lt;p&gt;</w:t>
      </w:r>
      <w:r>
        <w:rPr>
          <w:sz w:val="32"/>
          <w:szCs w:val="32"/>
        </w:rPr>
        <w:t>粉丝们对</w:t>
      </w:r>
      <w:r>
        <w:rPr>
          <w:sz w:val="32"/>
          <w:szCs w:val="32"/>
        </w:rPr>
        <w:t>tobujr</w:t>
      </w:r>
      <w:r>
        <w:rPr>
          <w:sz w:val="32"/>
          <w:szCs w:val="32"/>
        </w:rPr>
        <w:t>有什么样的反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发布以来</w:t>
      </w:r>
      <w:r>
        <w:rPr>
          <w:sz w:val="32"/>
          <w:szCs w:val="32"/>
        </w:rPr>
        <w:t>,toubj</w:t>
      </w:r>
      <w:r>
        <w:rPr>
          <w:sz w:val="32"/>
          <w:szCs w:val="32"/>
        </w:rPr>
        <w:t>已经收获了一大波正面的反馈。粉丝们纷纷表示，他们喜欢这张专辑上的新元素，以及它所传递出的信息。这不仅证明了</w:t>
      </w:r>
      <w:r>
        <w:rPr>
          <w:sz w:val="32"/>
          <w:szCs w:val="32"/>
        </w:rPr>
        <w:t>Tobus</w:t>
      </w:r>
      <w:r>
        <w:rPr>
          <w:sz w:val="32"/>
          <w:szCs w:val="32"/>
        </w:rPr>
        <w:t>艺术成熟，也激励着他继续创新，不断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新的开始还是老路又走一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toubj</w:t>
      </w:r>
      <w:r>
        <w:rPr>
          <w:sz w:val="32"/>
          <w:szCs w:val="32"/>
        </w:rPr>
        <w:t>代表了一种转变，它既保持了过去作品中的精髓，又为我们带来了全新的体验。这不仅是对旧有的肯定，更是一份对未知世界的热爱与探索。在接下来的日子里，我们可以期待更多关于</w:t>
      </w:r>
      <w:r>
        <w:rPr>
          <w:sz w:val="32"/>
          <w:szCs w:val="32"/>
        </w:rPr>
        <w:t>Tobus</w:t>
      </w:r>
      <w:r>
        <w:rPr>
          <w:sz w:val="32"/>
          <w:szCs w:val="32"/>
        </w:rPr>
        <w:t>工作室的事情发生，而现在，就让我们一起享受这场音浪吧！</w:t>
      </w:r>
      <w:r>
        <w:rPr>
          <w:sz w:val="32"/>
          <w:szCs w:val="32"/>
        </w:rPr>
        <w:t>&lt;/p&gt;&lt;p&gt;&lt;a href = "/doc/662291-Tobu18Tobu</w:t>
      </w:r>
      <w:r>
        <w:rPr>
          <w:sz w:val="32"/>
          <w:szCs w:val="32"/>
        </w:rPr>
        <w:t>的第十八个专辑</w:t>
      </w:r>
      <w:r>
        <w:rPr>
          <w:sz w:val="32"/>
          <w:szCs w:val="32"/>
        </w:rPr>
        <w:t>.doc" rel="alternate" download="662291-Tobu18Tobu</w:t>
      </w:r>
      <w:r>
        <w:rPr>
          <w:sz w:val="32"/>
          <w:szCs w:val="32"/>
        </w:rPr>
        <w:t>的第十八个专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