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之巅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火与灰烬覆盖的世界里，一个传奇般的存在诞生了——末日骑士。他们是人类最后的希望，是对抗混乱与毁灭的一线光明。在这场未知灾难中，他们以坚定的意志和不屈不挠的心态，成为了众人仰慕的人物。</w:t>
      </w:r>
      <w:r>
        <w:rPr>
          <w:sz w:val="32"/>
          <w:szCs w:val="32"/>
        </w:rPr>
        <w:t>&lt;/p&gt;&lt;p&gt;&lt;img src="/static-img/uGCh-cOJ7MGQCe3ggTXfLJW1fjghx4nFGUylrpVmSDk3iXSzorZxc3AvPl31vTb3.jpg"&gt;&lt;/p&gt;&lt;p&gt;</w:t>
      </w:r>
      <w:r>
        <w:rPr>
          <w:sz w:val="32"/>
          <w:szCs w:val="32"/>
        </w:rPr>
        <w:t>第一点：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在一位伟大的领袖下，一起发誓要拯救这个世界，从最深处的绝望中找回光明。他们相信，只有通过团结和勇敢，可以抵御那些想要摧毁一切生命的事物。这份誓言就像是一道无形的剑，指引着每一个末日骑士前进，让他们在无尽艰辛中保持方向感。</w:t>
      </w:r>
      <w:r>
        <w:rPr>
          <w:sz w:val="32"/>
          <w:szCs w:val="32"/>
        </w:rPr>
        <w:t>&lt;/p&gt;&lt;p&gt;&lt;img src="/static-img/ABpceHGtaBjkDSNS5DsZ95W1fjghx4nFGUylrpVmSDk3iXSzorZxc3AvPl31vTb3.jpg"&gt;&lt;/p&gt;&lt;p&gt;</w:t>
      </w:r>
      <w:r>
        <w:rPr>
          <w:sz w:val="32"/>
          <w:szCs w:val="32"/>
        </w:rPr>
        <w:t>第二点：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末日骑士并不容易，它需要极高程度的体能、智力和心理素质。他们必须接受严格而残酷的地面训练，在废墟之中寻找食物、水源，以及如何利用各种工具来自卫。这不是简单地学习，而是在死亡边缘跳跃，每一次错误都可能是致命性的。但正因为如此，他们才能在真正危险到来的时刻，不畏惧地站立起来。</w:t>
      </w:r>
      <w:r>
        <w:rPr>
          <w:sz w:val="32"/>
          <w:szCs w:val="32"/>
        </w:rPr>
        <w:t>&lt;/p&gt;&lt;p&gt;&lt;img src="/static-img/28AHRbNcUqqTzMYZy4TaJ5W1fjghx4nFGUylrpVmSDk3iXSzorZxc3AvPl31vTb3.jpg"&gt;&lt;/p&gt;&lt;p&gt;</w:t>
      </w:r>
      <w:r>
        <w:rPr>
          <w:sz w:val="32"/>
          <w:szCs w:val="32"/>
        </w:rPr>
        <w:t>第三点：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配备了一套经过精心设计且实用的装备，这些装备使得它们能够适应任何环境，无论是在炎热干燥还是寒冷潮湿的地方，都能保持战斗力。一部分装备是由自己制作，如铁甲护具；另一部分则来自于科技遗迹中的先进设备，比如夜视镜或通信装置，使得它们能够远距离协作，并及时了解周围的情况。</w:t>
      </w:r>
      <w:r>
        <w:rPr>
          <w:sz w:val="32"/>
          <w:szCs w:val="32"/>
        </w:rPr>
        <w:t>&lt;/p&gt;&lt;p&gt;&lt;img src="/static-img/yWeb5ay8nPvWoQgIwUdHf5W1fjghx4nFGUylrpVmSDk3iXSzorZxc3AvPl31vTb3.jpg"&gt;&lt;/p&gt;&lt;p&gt;</w:t>
      </w:r>
      <w:r>
        <w:rPr>
          <w:sz w:val="32"/>
          <w:szCs w:val="32"/>
        </w:rPr>
        <w:t>第四点：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武师，末日骑士们掌握了一系列复杂而有效的手段和策略。从单独行动到大规模军事行动，他们都知道如何有效使用资源来达成目标。而且，他们会根据实际情况灵活调整计划，以迎接不断变化的情报与挑战。</w:t>
      </w:r>
      <w:r>
        <w:rPr>
          <w:sz w:val="32"/>
          <w:szCs w:val="32"/>
        </w:rPr>
        <w:t>&lt;/p&gt;&lt;p&gt;&lt;img src="/static-img/0EUl5wLGJCBej8t0ClK6d5W1fjghx4nFGUylrpVmSDk3iXSzorZxc3AvPl31vTb3.jpg"&gt;&lt;/p&gt;&lt;p&gt;</w:t>
      </w:r>
      <w:r>
        <w:rPr>
          <w:sz w:val="32"/>
          <w:szCs w:val="32"/>
        </w:rPr>
        <w:t>第五点：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强化，还有一种精神上的力量让这些勇者继续前行，那就是对信念的坚持。对于许多人来说，对于美好过去或者未来生活的一丝希望，就是最强大的动力。不断失去亲人朋友，但只要还有活下去的心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代又一代的人听闻了关于末日骑士们英勇事迹的大话。当人们听到这样的故事时，有些人的内心会重新燃起希望之火，也有人开始追随这条道路走上征途。不过，即便如此，真正意义上的“末日”依然是一个遥不可及的地方，因为那意味着所有生的结束，而非新的开始。</w:t>
      </w:r>
      <w:r>
        <w:rPr>
          <w:sz w:val="32"/>
          <w:szCs w:val="32"/>
        </w:rPr>
        <w:t>&lt;/p&gt;&lt;p&gt;&lt;a href = "/doc/662340-</w:t>
      </w:r>
      <w:r>
        <w:rPr>
          <w:sz w:val="32"/>
          <w:szCs w:val="32"/>
        </w:rPr>
        <w:t>末日之巅的守望者</w:t>
      </w:r>
      <w:r>
        <w:rPr>
          <w:sz w:val="32"/>
          <w:szCs w:val="32"/>
        </w:rPr>
        <w:t>.doc" rel="alternate" download="662340-</w:t>
      </w:r>
      <w:r>
        <w:rPr>
          <w:sz w:val="32"/>
          <w:szCs w:val="32"/>
        </w:rPr>
        <w:t>末日之巅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