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天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凡神话的终结追忆那些未曾完成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凡神话的终结：追忆那些未曾完成的传奇</w:t>
      </w:r>
      <w:r>
        <w:rPr>
          <w:sz w:val="32"/>
          <w:szCs w:val="32"/>
        </w:rPr>
        <w:t>&lt;/p&gt;&lt;p&gt;&lt;img src="/static-img/p7V2qE9_8HoguVex1BpekHX0Erd3c8WbuuoQBW2Dee4-ZsBVnc_p_9JqYMJxHn7w.jpg"&gt;&lt;/p&gt;&lt;p&gt;</w:t>
      </w:r>
      <w:r>
        <w:rPr>
          <w:sz w:val="32"/>
          <w:szCs w:val="32"/>
        </w:rPr>
        <w:t>在虚拟世界中，有着无数的天骄，他们以卓越的实力和不凡的成就，成为了众人敬仰的对象。然而，在现实生活中，我们常常看到一些原本看似不可战胜的人物，因种种原因而最终寂灭了。这些故事，让我们深思，何为真正的强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位名叫李明的小球员，他从小就展现出了非凡的手感和敏捷性。在青训队时，他便是顶尖选手之一。但就在他即将踏入职业联赛的时候，一场突如其来的意外摔伤，让他的足球生涯戛然而止。他虽然后来努力复健，但那份天赋再也无法恢复。</w:t>
      </w:r>
      <w:r>
        <w:rPr>
          <w:sz w:val="32"/>
          <w:szCs w:val="32"/>
        </w:rPr>
        <w:t>&lt;/p&gt;&lt;p&gt;&lt;img src="/static-img/JRJioUVfj3AJAFf8sq2djnX0Erd3c8WbuuoQBW2Dee4-ZsBVnc_p_9JqYMJxHn7w.jpg"&gt;&lt;/p&gt;&lt;p&gt;</w:t>
      </w:r>
      <w:r>
        <w:rPr>
          <w:sz w:val="32"/>
          <w:szCs w:val="32"/>
        </w:rPr>
        <w:t>又比如张伟，那个曾经在高校篮球界征途多年的王者。在毕业之后，他加入了一家不起眼的小城市俱乐部，却因为俱乐部财政问题，被迫宣布退役。那份曾经闪耀过的一切荣光，如今只剩下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的例子还有很多，比如那个被誉为“篮球之巅”的王鹏，因为一次严重受伤被迫挂靴，也有像杨洋这样的运动员，由于技术问题无法继续他的滑冰梦想。</w:t>
      </w:r>
      <w:r>
        <w:rPr>
          <w:sz w:val="32"/>
          <w:szCs w:val="32"/>
        </w:rPr>
        <w:t>&lt;/p&gt;&lt;p&gt;&lt;img src="/static-img/ReffOSMQMB7HpbUZn-0iZ3X0Erd3c8WbuuoQBW2Dee4-ZsBVnc_p_9JqYMJxHn7w.jpg"&gt;&lt;/p&gt;&lt;p&gt;</w:t>
      </w:r>
      <w:r>
        <w:rPr>
          <w:sz w:val="32"/>
          <w:szCs w:val="32"/>
        </w:rPr>
        <w:t>他们们，或许没有机会证明自己，或许只是命运所安排。但他们留给我们的，不仅仅是一段传奇，更是一种力量——面对困境，不放弃；面对失去，不悲观。这正是真正在战斗中的强者的品质，而这也是《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中的许多故事所要传达的一点点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上，你可以找到许多关于这些人物们故事的大量资料，其中包括小说、文章甚至是纪录片。如果你想更深入地了解他们，以及探讨什么才是真正意义上的“强”，那么《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绝对是一个值得一读的地方。</w:t>
      </w:r>
      <w:r>
        <w:rPr>
          <w:sz w:val="32"/>
          <w:szCs w:val="32"/>
        </w:rPr>
        <w:t>&lt;/p&gt;&lt;p&gt;&lt;img src="/static-img/RTgDDL5rqmmag0dG91s-qXX0Erd3c8WbuuoQBW2Dee4-ZsBVnc_p_9JqYMJxHn7w.jpg"&gt;&lt;/p&gt;&lt;p&gt;&lt;a href = "/doc/662487-</w:t>
      </w:r>
      <w:r>
        <w:rPr>
          <w:sz w:val="32"/>
          <w:szCs w:val="32"/>
        </w:rPr>
        <w:t>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凡神话的终结追忆那些未曾完成的传奇</w:t>
      </w:r>
      <w:r>
        <w:rPr>
          <w:sz w:val="32"/>
          <w:szCs w:val="32"/>
        </w:rPr>
        <w:t>.doc" rel="alternate" download="662487-</w:t>
      </w:r>
      <w:r>
        <w:rPr>
          <w:sz w:val="32"/>
          <w:szCs w:val="32"/>
        </w:rPr>
        <w:t>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凡神话的终结追忆那些未曾完成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